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/2013-L, DE 24 DE JANEIRO DE 2013, DE AUTORIA DO VEREADOR DONIZETE PLÍNIO ANTONIO DE MORAES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FERNANDES PINT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Filho do senhor Joaquim Thomaz Pinto, conhecido como “Mitek” e da senhora Ana Maria Lourenço Pinto, conhecida como “NIca”, Orivaldo Fernandes Pinto nasceu em São Roque no dia 19 de março de 1961.</w:t>
      </w:r>
    </w:p>
    <w:p>
      <w:pPr>
        <w:pStyle w:val="Corpodetexto3"/>
        <w:ind w:right="45" w:firstLine="3402"/>
        <w:rPr/>
      </w:pPr>
      <w:r>
        <w:rPr/>
        <w:t>Estudou na escola Dr. Bernardino de Campos e teve sua infância e adolescência no bairro do Junqueira. Desde criança trabalhou, sendo que dos oito aos trezes anos de idade colheu uvas e pêras na Chácara Vinhos Collo.</w:t>
      </w:r>
    </w:p>
    <w:p>
      <w:pPr>
        <w:pStyle w:val="Corpodetexto3"/>
        <w:ind w:right="45" w:firstLine="3402"/>
        <w:rPr/>
      </w:pPr>
      <w:r>
        <w:rPr/>
        <w:t>Trabalhou como motorista no Supermercado São Roque. Continuando nessa profissão foi motorista nas empresas Antártica, Viação Nossa Senhora da Ponte e Christur.</w:t>
      </w:r>
    </w:p>
    <w:p>
      <w:pPr>
        <w:pStyle w:val="Corpodetexto3"/>
        <w:ind w:right="45" w:firstLine="3402"/>
        <w:rPr/>
      </w:pPr>
      <w:r>
        <w:rPr/>
        <w:t>Casou-se em 22 de dezembro de 1985 com Ângela Maria Teixeira Pinto. Em 1º de março de 1987 nasceu a primeira filha Suelen Caroline Pinto e, em 22 de Julho de 1988, se deu o nascimento de sua segunda filha Michele Caroline Pinto. Sempre foi dedicado à família e às filhas.</w:t>
      </w:r>
    </w:p>
    <w:p>
      <w:pPr>
        <w:pStyle w:val="Corpodetexto3"/>
        <w:ind w:right="45" w:firstLine="3402"/>
        <w:rPr/>
      </w:pPr>
      <w:r>
        <w:rPr/>
        <w:t>Infelizmente, faleceu num acidente com o ônibus da empresa Christur, em São Paulo, no dia 16 de julho de 1989, sendo que pessoas que presenciaram o acidente contaram que o ônibus se descontrolara e, para evitar que o veículo atingisse pessoas, num último esforço, Orivaldo conseguiu direceionar o ônibus batendo-o do seu lado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4/01/2013 - 14:10:41 00610/2013, de 24 de janeir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sz w:val="24"/>
        </w:rPr>
        <w:t>Dá denominação de Travessa Orivaldo Fernandes Pinto à via pública localizada no Bairro do Junqueir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TRAVESSA ORIVALDO FERNANDES PINTO</w:t>
      </w:r>
      <w:r>
        <w:rPr>
          <w:rFonts w:cs="Arial" w:ascii="Arial" w:hAnsi="Arial"/>
          <w:sz w:val="24"/>
          <w:szCs w:val="24"/>
        </w:rPr>
        <w:t xml:space="preserve">” a via pública com início e término na Rua Tenente Francisco Luiz de Campos, a mesma possui 80,0 metros de comprimento e 6,0 metros de largura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az parte da presente Lei croqui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jan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14:10:41 00610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3:00Z</dcterms:created>
  <dc:creator>cpd</dc:creator>
  <dc:description/>
  <cp:keywords/>
  <dc:language>en-US</dc:language>
  <cp:lastModifiedBy>joselene</cp:lastModifiedBy>
  <cp:lastPrinted>2013-02-08T09:14:00Z</cp:lastPrinted>
  <dcterms:modified xsi:type="dcterms:W3CDTF">2013-02-08T11:14:00Z</dcterms:modified>
  <cp:revision>4</cp:revision>
  <dc:subject/>
  <dc:title>EXPOSIÇÃO DE MOTIVOS AO PROJETO DE LEI Nº 5/2013-L, DE 24 de janeiro de 2013, DE AUTORIA DO VEREADOR DONIZETE PLÍNIO ANTONIO DE MORAES</dc:title>
</cp:coreProperties>
</file>