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19/2013-L, DE 26 de março de 2013, DE AUTORIA DO VEREADOR ADENILSON CORREIA – MESTRE KALUNG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 setores de comércio e de prestação de serviços são responsáveis por grande parte dos empregos gerados na nossa cidade, não só graças ao empenho dos empresários, mas à frequência dos consumidores que residem em nosso municípi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, nas relações de consumo, o consumidor precisa estar cada vez mais bem informado, pois muitos desconhecem os seus direitos e deveres, previstos em Lei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m, com a finalidade de suprir essa necessidade, surge o presente projeto de Lei, que se aprovado instituirá um dia ao consumidor, em que poderão ser realizadas palestras, campanhas de orientação e de distribuição de material gráfico, e quaisquer outros eventos objetivando divulgar os direitos do consumidor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 – MESTRE KALUNGA, por intermédio do Protocolo nº CETSR 26/03/2013 - 11:14:49 02426/2013, de 26 de març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3 - 11:14:49 02426/2013</w:t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Heading3"/>
        <w:ind w:left="3420" w:right="45" w:hanging="0"/>
        <w:rPr/>
      </w:pPr>
      <w:r>
        <w:rPr/>
        <w:t>PROJETO DE LEI Nº 019/2013-L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26 de março de 2013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bookmarkStart w:id="0" w:name="OLE_LINK1"/>
      <w:bookmarkEnd w:id="0"/>
      <w:r>
        <w:rPr>
          <w:rFonts w:cs="Arial" w:ascii="Arial" w:hAnsi="Arial"/>
          <w:i/>
          <w:sz w:val="24"/>
        </w:rPr>
        <w:t>Institui o Dia Municipal do Consumidor</w:t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, no âmbito da Estância Turística de São Roque, o “</w:t>
      </w:r>
      <w:r>
        <w:rPr>
          <w:rFonts w:cs="Arial" w:ascii="Arial" w:hAnsi="Arial"/>
          <w:b/>
          <w:caps/>
          <w:sz w:val="23"/>
          <w:szCs w:val="23"/>
        </w:rPr>
        <w:t>Dia MUNICIPAL DO CONSUMIDOR</w:t>
      </w:r>
      <w:r>
        <w:rPr>
          <w:rFonts w:cs="Arial" w:ascii="Arial" w:hAnsi="Arial"/>
          <w:sz w:val="23"/>
          <w:szCs w:val="23"/>
        </w:rPr>
        <w:t>”, a ser comemorado, anualmente, no dia 15 de Març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before="120" w:after="1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evento ora instituído passará a constar no Calendário Oficial de Eventos do Município.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A Prefeitura poderá, em parceria com o PROCON, promover palestras, campanhas de orientação e de distribuição de material gráfico, e quaisquer outros eventos objetivando divulgar os direitos do consumidor.</w:t>
      </w:r>
    </w:p>
    <w:p>
      <w:pPr>
        <w:pStyle w:val="Normal"/>
        <w:tabs>
          <w:tab w:val="clear" w:pos="708"/>
          <w:tab w:val="left" w:pos="4320" w:leader="none"/>
        </w:tabs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ind w:left="0" w:right="45" w:firstLine="3420"/>
        <w:rPr/>
      </w:pPr>
      <w:r>
        <w:rPr>
          <w:rFonts w:cs="Arial"/>
          <w:b/>
          <w:sz w:val="23"/>
          <w:szCs w:val="23"/>
        </w:rPr>
        <w:t>Art. 6º</w:t>
        <w:tab/>
      </w:r>
      <w:r>
        <w:rPr>
          <w:rFonts w:cs="Arial"/>
          <w:sz w:val="23"/>
          <w:szCs w:val="23"/>
        </w:rPr>
        <w:t>Esta Lei entrará em vigor na data de sua publicação.</w:t>
      </w:r>
    </w:p>
    <w:p>
      <w:pPr>
        <w:pStyle w:val="Recuodecorpodetexto3"/>
        <w:ind w:left="3402" w:right="45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março de 2013.</w:t>
      </w:r>
    </w:p>
    <w:p>
      <w:pPr>
        <w:pStyle w:val="Normal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 – MESTRE KALUNG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3 - 11:14:49 02426/2013</w:t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5:00Z</dcterms:created>
  <dc:creator>cpd</dc:creator>
  <dc:description/>
  <cp:keywords/>
  <dc:language>en-US</dc:language>
  <cp:lastModifiedBy>joselene</cp:lastModifiedBy>
  <cp:lastPrinted>2013-03-26T11:18:00Z</cp:lastPrinted>
  <dcterms:modified xsi:type="dcterms:W3CDTF">2013-04-03T14:05:00Z</dcterms:modified>
  <cp:revision>3</cp:revision>
  <dc:subject/>
  <dc:title>EXPOSIÇÃO DE MOTIVOS AO PROJETO DE LEI Nº 20/2013-L, DE 26 de março de 2013, DE AUTORIA DO VEREADOR ADENILSON CORREIA</dc:title>
</cp:coreProperties>
</file>