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1022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ubulação para captação de águas pluviais em área localizada na Rua das Camélias, Bairro Momb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para captação de águas pluviais em área localizada na Rua das Camélias, antiga Rua Sete, Bairro Mombaça (croqui anex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água das chuvas que percorrem a referida via pública, bem como das ruas vizinhas, deságuam no lote de nº 112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Proprietário do imóvel, Senhor Roberto Volpini, em acordo com o vizinho, improvisou uma canaleta no local, porém a medida paliativa não vem surtinho o efeito e uma enorme cratera está se formando no final do terren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do atendimento ao presente com a maior urgência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0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8:00Z</dcterms:created>
  <dc:creator>vinicius</dc:creator>
  <dc:description/>
  <cp:keywords/>
  <dc:language>en-US</dc:language>
  <cp:lastModifiedBy>vinicius</cp:lastModifiedBy>
  <dcterms:modified xsi:type="dcterms:W3CDTF">2008-08-05T13:48:00Z</dcterms:modified>
  <cp:revision>1</cp:revision>
  <dc:subject/>
  <dc:title>INDICAÇÃO Nº 01022/2008</dc:title>
</cp:coreProperties>
</file>