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8/2013-L, DE 10 DE MAI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PAOLO SANTOC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o de Ílio Santocchi e Eglatina Corazza Santocchi, Antonio Paolo Santocchi nasceu em 04 de outubro de 1932. Residiu em São Paulo, capital, e na nossa cidade. Bastante estudioso, concluiu seus estudos, na época equivalentes ao atual Ensino Médio, nas escolas Dante Alighieri e Mackenzie. 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u-se em 19 de Outubro de 1957, com Maria Helena Pimenta Santocchi e do casamento tiveram os filhos: 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Pimenta Santocchi;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Pimenta Santocchi;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Pimenta Santocchi; e,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Pimenta Santocchi.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ha muitos amigos e era bastante querido por eles e pelos seus familiares. Faleceu em 02 de Fevereiro de 1992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), por intermédio do Protocolo nº CETSR 10/05/2013 - 16:25:06 03691/2013, de 10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Antonio Paolo Santocchi à vi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TRAVESSA ANTONIO PAOLO SANTOCCHI” </w:t>
      </w:r>
      <w:r>
        <w:rPr>
          <w:rFonts w:cs="Arial" w:ascii="Arial" w:hAnsi="Arial"/>
          <w:sz w:val="24"/>
        </w:rPr>
        <w:t>a via com início na Travessa Maria Joana Branco da Silva e término no balão de retorno, a mesma conta com 50,0 metros de comprimento e 7,0 metro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3 - 16:25:06 0369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9:00Z</dcterms:created>
  <dc:creator>cpd</dc:creator>
  <dc:description/>
  <cp:keywords/>
  <dc:language>en-US</dc:language>
  <cp:lastModifiedBy>cpd</cp:lastModifiedBy>
  <dcterms:modified xsi:type="dcterms:W3CDTF">2013-05-10T20:13:00Z</dcterms:modified>
  <cp:revision>4</cp:revision>
  <dc:subject/>
  <dc:title>EXPOSIÇÃO DE MOTIVOS AO PROJETO DE LEI Nº 48/2013-L, DE 10 de maio de 2013, DE AUTORIA DO VEREADOR DONIZETE PLÍNIO ANTONIO DE MORAES</dc:title>
</cp:coreProperties>
</file>