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49/2013-L, DE 13 de maio de 2013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Biograf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enente Antonio Righini de Mou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>O Tenente Antonio Righini de Moura, filho de Antonio de Moura e de Ana Aparecida Righini de Moura, nasceu em Catanduva em 9 de setembro de 1.941. Foi casado com a professora Maria de Lourdes Delboni, filha de conceituada família novo-horizontina, e teve dois filhos: Adriano Delboni de Moura e Daniele Delboni de Moura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exact" w:line="4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ressou na Polícia Militar do Estado de São Paulo, no Curso de Formação de Oficiais, em 11 de março de 1.966. Declarado Aspirante a Oficial em agosto de 1.968, foi classificado no Corpo de Bombeiros, onde concluiu o Curso de Bombeiros para Oficiais. Em 24 de maio de 1.969 foi promovido a 2º Tenente PM. Sempre no Corpo de Bombeiros, serviu na 3º Companhia – Ipiranga. Concluiu o Curso de Escafandria e o de Salva-Vidas, passando a servir na 4ª Companhia (Salvamento)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exact" w:line="4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seus assentamentos constam onze elogios, enaltecedores de sua coragem, desprendimento, amor ao trabalho e ao próximo, sendo um deles de repercussão nacional, que foi o combate ao incêndio e salvamento das vítimas no Edifício ANDRAUS, em 24 de fevereiro de 1.972, um dos maiores incêndios que já verificaram na cidade de São Paulo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 de julho de 1.973, na capital paulista, após conseguir retirar os 60 (sessenta) funcionários de uma empresa de embalagens, o Tenente Antonio faleceu devido à explosão de gás proveniente de vazamento de uma caldeira. Morreu no cumprimento do dever, pois o trabalho diário do bombeiro é um constante oferecimento de si mesmo; o cotidiano é dedicação ao próximo, alivio da dor do irmão, colocação do dever antes de tudo, renúncia pelos outros. É enfrentar o risco, preço, muitas vezes, da salvação do necessitado. É amor pelo trabalho e pelo semelhante!</w:t>
      </w:r>
    </w:p>
    <w:p>
      <w:pPr>
        <w:pStyle w:val="Normal"/>
        <w:spacing w:lineRule="exact" w:line="400"/>
        <w:ind w:right="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400"/>
        <w:ind w:right="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400"/>
        <w:ind w:right="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400"/>
        <w:ind w:right="45" w:firstLine="2700"/>
        <w:rPr/>
      </w:pPr>
      <w:r>
        <w:rPr>
          <w:rFonts w:cs="Arial"/>
          <w:bCs/>
          <w:szCs w:val="24"/>
        </w:rPr>
        <w:t xml:space="preserve">Isso posto, ETELVINO NOGUEIRA, por intermédio do Protocolo nº CETSR 13/05/2013 - 09:17:43 03699/2013, de 13 de maio de 2013, apresenta ao Egrégio Plenário o seguinte Projeto de Lei: </w:t>
      </w:r>
    </w:p>
    <w:p>
      <w:pPr>
        <w:pStyle w:val="Normal"/>
        <w:ind w:right="4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699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49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3"/>
          <w:szCs w:val="23"/>
        </w:rPr>
        <w:t>De 13 de mai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3420" w:right="45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Dá denominação de “Rua 2º Tenente Antonio Righini de Moura” à via pública localizada no Loteamento Clube dos Oficiais da Polícia Militar do Estado de São Paulo, Bairro do Carmo.</w:t>
      </w:r>
    </w:p>
    <w:p>
      <w:pPr>
        <w:pStyle w:val="Normal"/>
        <w:spacing w:lineRule="exact" w:line="340"/>
        <w:ind w:left="3420" w:right="45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40" w:before="120" w:after="0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 w:before="120" w:after="0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 xml:space="preserve">Fica denominada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caps/>
          <w:sz w:val="23"/>
          <w:szCs w:val="23"/>
        </w:rPr>
        <w:t>Rua 2º Tenente Antonio Righini de Moura</w:t>
      </w:r>
      <w:r>
        <w:rPr>
          <w:rFonts w:cs="Arial" w:ascii="Arial" w:hAnsi="Arial"/>
          <w:b/>
          <w:sz w:val="23"/>
          <w:szCs w:val="23"/>
        </w:rPr>
        <w:t xml:space="preserve">” </w:t>
      </w:r>
      <w:r>
        <w:rPr>
          <w:rFonts w:cs="Arial" w:ascii="Arial" w:hAnsi="Arial"/>
          <w:sz w:val="23"/>
          <w:szCs w:val="23"/>
        </w:rPr>
        <w:t>a via com início na Rua Claudio Franchi, no Lote 01, da Quadra “T”, e término também na Rua Claudio Franchi, entre os Lotes 19 da Quadra “T” e 23 da Quadra “K”, a mesma conta com 260,00 metros de extensão e 10,0 metros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ab/>
        <w:t>Faz parte da presente Lei mapa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20" w:after="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spacing w:lineRule="exact" w:line="340"/>
        <w:ind w:left="3402" w:right="45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13 de mai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45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699/2013)</w:t>
      </w:r>
    </w:p>
    <w:p>
      <w:pPr>
        <w:pStyle w:val="Normal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13:00Z</dcterms:created>
  <dc:creator>cpd</dc:creator>
  <dc:description/>
  <cp:keywords/>
  <dc:language>en-US</dc:language>
  <cp:lastModifiedBy>cpd</cp:lastModifiedBy>
  <cp:lastPrinted>2013-05-13T20:14:00Z</cp:lastPrinted>
  <dcterms:modified xsi:type="dcterms:W3CDTF">2013-05-13T23:14:00Z</dcterms:modified>
  <cp:revision>3</cp:revision>
  <dc:subject/>
  <dc:title>EXPOSIÇÃO DE MOTIVOS AO PROJETO DE LEI Nº 49/2013-L, DE 13 de maio de 2013, DE AUTORIA DO VEREADOR ETELVINO NOGUEIRA</dc:title>
</cp:coreProperties>
</file>