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4/2013-L, DE 14 DE MAI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ineusa Amorim da Silva.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2700"/>
        <w:jc w:val="both"/>
        <w:rPr/>
      </w:pPr>
      <w:r>
        <w:rPr>
          <w:rFonts w:cs="Arial" w:ascii="Arial" w:hAnsi="Arial"/>
        </w:rPr>
        <w:t>Nascida em 19 de julho de 1955. Casou-se com José Geraldo da Silva. Desta união gerou a filha Patrícia Amorim da Silva Garzella, artista plástica e autodidata.</w:t>
      </w:r>
    </w:p>
    <w:p>
      <w:pPr>
        <w:pStyle w:val="NormalWeb"/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u na Escola Municipal Marechal Espiridião Rosas, no bairro do Jaguaré, em São Paulo, onde cursou o primeiro grau. Concluiu o segundo grau pelo ENCEJA. Manteve uma loja de roupas na</w:t>
        <w:br/>
        <w:t xml:space="preserve">Rua Marechal Deodoro por dois anos. Participou de várias exposições em São Roque, tais como na Brasital, Expo Floral, Aracaí, Lojas Cem. </w:t>
      </w:r>
    </w:p>
    <w:p>
      <w:pPr>
        <w:pStyle w:val="NormalWeb"/>
        <w:spacing w:lineRule="auto" w:line="360"/>
        <w:ind w:firstLine="2700"/>
        <w:jc w:val="both"/>
        <w:rPr/>
      </w:pPr>
      <w:r>
        <w:rPr>
          <w:rFonts w:cs="Arial" w:ascii="Arial" w:hAnsi="Arial"/>
        </w:rPr>
        <w:t>Ganhou medalha de ouro em Alphaville. Foi</w:t>
        <w:br/>
        <w:t>voluntária de aula de artes na APAE em São Roque. Participou</w:t>
        <w:br/>
        <w:t>de cursos pela Brasital, como Marchetaria, Sebrae, entre outros.</w:t>
      </w:r>
    </w:p>
    <w:p>
      <w:pPr>
        <w:pStyle w:val="NormalWeb"/>
        <w:spacing w:lineRule="auto" w:line="360"/>
        <w:ind w:firstLine="2700"/>
        <w:jc w:val="both"/>
        <w:rPr/>
      </w:pPr>
      <w:r>
        <w:rPr>
          <w:rFonts w:cs="Arial" w:ascii="Arial" w:hAnsi="Arial"/>
        </w:rPr>
        <w:t>Participou do programa na TV Cultura</w:t>
        <w:br/>
        <w:t xml:space="preserve">onde expôs o Miguelin e foi homenageada pela Câmara Municipal de São Roque. </w:t>
      </w:r>
    </w:p>
    <w:p>
      <w:pPr>
        <w:pStyle w:val="NormalWeb"/>
        <w:spacing w:lineRule="auto" w:line="360"/>
        <w:ind w:firstLine="2700"/>
        <w:jc w:val="both"/>
        <w:rPr/>
      </w:pPr>
      <w:r>
        <w:rPr>
          <w:rFonts w:cs="Arial" w:ascii="Arial" w:hAnsi="Arial"/>
        </w:rPr>
        <w:t>A artista veio a falecer no dia 22 de junho de 2012, deixando muitas saudades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14/05/2013 - 16:33:06 03817/2013, de 14 de mai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54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4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Erineusa Amorim da Silva à praça localizada no Distrito de São João Nov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PRAÇA erineusa amorim da silva</w:t>
      </w:r>
      <w:r>
        <w:rPr>
          <w:rFonts w:cs="Arial" w:ascii="Arial" w:hAnsi="Arial"/>
          <w:b/>
          <w:cap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a praça que se localiza ao lado da Rua João Francisco dos Santos, a mesma conta com 390,00 m²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Faz parte da presente Lei croqui da praç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, suplementadas se necessário.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b/>
          <w:szCs w:val="24"/>
        </w:rPr>
        <w:t>Art. 4º</w:t>
        <w:tab/>
      </w:r>
      <w:r>
        <w:rPr>
          <w:szCs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4 de mai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3 - 16:33:06 03817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9:00Z</dcterms:created>
  <dc:creator>cpd</dc:creator>
  <dc:description/>
  <cp:keywords/>
  <dc:language>en-US</dc:language>
  <cp:lastModifiedBy>cpd</cp:lastModifiedBy>
  <cp:lastPrinted>2013-05-15T08:57:00Z</cp:lastPrinted>
  <dcterms:modified xsi:type="dcterms:W3CDTF">2013-05-15T12:01:00Z</dcterms:modified>
  <cp:revision>4</cp:revision>
  <dc:subject/>
  <dc:title>EXPOSIÇÃO DE MOTIVOS AO PROJETO DE LEI Nº 54/2013-L, DE 14 de maio de 2013, DE AUTORIA DO VEREADOR DONIZETE PLÍNIO ANTONIO DE MORAES</dc:title>
</cp:coreProperties>
</file>