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60/2013-L, DE 21 DE MAIO DE 2013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“</w:t>
      </w:r>
      <w:r>
        <w:rPr/>
        <w:t xml:space="preserve">Considera-se empregado(a) doméstico(a) aquele(a) maior de 18 anos que presta serviços de natureza contínua (freqüente, constante) e de finalidade não-lucrativa à pessoa ou à família, no âmbito residencial destas. Assim, o traço diferenciador do emprego doméstico é o caráter não-econômico da atividade exercida no âmbito residencial do(a) empregador(a). Nesses termos, integram a categoria os(as) seguintes trabalhadores(as): cozinheiro(a), governanta, babá, lavadeira, faxineiro(a), vigia, motorista particular, jardineiro(a), acompanhante de idosos(as), entre outras. O(a) caseiro(a) também é considerado(a) empregado(a) doméstico(a), quando o sítio ou local onde exerce a sua atividade não possui finalidade lucrativa.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 xml:space="preserve">A Lei nº 5.859, de 11 de dezembro de 1972, regulamentada pelo Decreto nº 71.885, de 9 de março de 1973, dispõe sobre a profissão do(a) empregado(a) doméstico(a), conceituando e atribuindo- lhe direitos. A Constituição Federal de 1988, por sua vez, concedeu outros direitos sociais aos(as) empregados(as) domésticos(as), tais como: salário- mínimo; irredutibilidade salarial; repouso semanal remunerado; gozo de férias anuais remuneradas com, pelo menos, 1/3 a mais do que o salário normal; licença à gestante, sem prejuízo do emprego e do salário, com duração de 120 dias; licença-paternidade; aviso-prévio; aposentadoria e integração à Previdência Social.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 xml:space="preserve">Com a edição da Lei n.º 11.324, de 19 de julho de 2006, que alterou artigos da Lei n.º 5.859, de 11 de dezembro de 1972, os trabalhadores domésticos firmaram direito a férias de 30 dias, obtiveram a estabilidade para gestantes, direito aos feriados civis e religiosos, além da proibição de descontos de moradia, alimentação e produtos de higiene pessoal utilizados no local de trabalho.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Outra mudança significativa para incrementar a formalização dos vínculos dos empregados domésticos foi a dedução no Imposto de Renda Pessoa Física de 12% do Instituto Nacional de Seguridade Social (INSS). Esta dedução é garantida sobre o valor do recolhimento referente a um salário mínimo mensal de um doméstico, incluindo a parcela de 13º e 1/3 de férias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 xml:space="preserve">Também permitiu ao empregador recolher a contribuição referente a competência de novembro de cada ano até o dia 20 de dezembro, juntamente com a contribuição referente ao 13º salário, utlizando-se de um único documento de arrecadação (GPS).” </w:t>
      </w:r>
      <w:r>
        <w:rPr>
          <w:sz w:val="20"/>
        </w:rPr>
        <w:t>Fonte: www.mte.gov.br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odas essas e outras recentes conquistas se devem principalmente ao reconhecimento da importância dos trabalhadores domésticos para a sociedade, os quais merecem o nosso carinho, respeito e admiração e este Vereador, em reconhecimento ao valor desses profissionais, pretende com o presente projeto instituir um dia dedicado a esses homens e mulheres. 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21/05/2013 - 17:38:00 04088/2013, de 21 de maio de 2013, apresenta ao Egrégio Plenário o seguinte Projeto de Lei: </w:t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60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1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Dia Municipal do Trabalhador Doméstic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Fica instituído, no âmbito da Estância Turística de São Roque, o “</w:t>
      </w:r>
      <w:r>
        <w:rPr>
          <w:rFonts w:cs="Arial" w:ascii="Arial" w:hAnsi="Arial"/>
          <w:b/>
          <w:sz w:val="24"/>
          <w:szCs w:val="24"/>
        </w:rPr>
        <w:t>Dia Municipal do Trabalhador Doméstico</w:t>
      </w:r>
      <w:r>
        <w:rPr>
          <w:rFonts w:cs="Arial" w:ascii="Arial" w:hAnsi="Arial"/>
          <w:sz w:val="24"/>
          <w:szCs w:val="24"/>
        </w:rPr>
        <w:t xml:space="preserve">”, a ser comemorado, anualmente, no dia </w:t>
      </w:r>
      <w:r>
        <w:rPr>
          <w:rFonts w:cs="Arial" w:ascii="Arial" w:hAnsi="Arial"/>
          <w:b/>
          <w:sz w:val="24"/>
          <w:szCs w:val="24"/>
        </w:rPr>
        <w:t>27 de Abr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20" w:before="12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3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318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  <w:tab/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exact" w:line="320"/>
        <w:ind w:left="3402" w:right="-316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maio de 2013.</w:t>
      </w:r>
    </w:p>
    <w:p>
      <w:pPr>
        <w:pStyle w:val="Normal"/>
        <w:spacing w:lineRule="exact" w:line="320"/>
        <w:ind w:right="-31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7:38:00 04088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6:00Z</dcterms:created>
  <dc:creator>cpd</dc:creator>
  <dc:description/>
  <cp:keywords/>
  <dc:language>en-US</dc:language>
  <cp:lastModifiedBy>cpd</cp:lastModifiedBy>
  <dcterms:modified xsi:type="dcterms:W3CDTF">2013-05-22T13:39:00Z</dcterms:modified>
  <cp:revision>3</cp:revision>
  <dc:subject/>
  <dc:title>EXPOSIÇÃO DE MOTIVOS AO PROJETO DE LEI Nº 60/2013-L, DE 21 de maio de 2013, DE AUTORIA DO VEREADOR ADENILSON CORREIA</dc:title>
</cp:coreProperties>
</file>