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70/2013-L, DE 06 DE JUNHO DE 2013, DE AUTORIA DO VEREADOR DONIZETE PLÍNIO ANTONIO DE MORAES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OGRAFIA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EIDE LURDES AGOSTINHO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3402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 w:before="0" w:after="120"/>
        <w:ind w:firstLine="34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ha do senhor João de Moraes e da senhora Maria Hernandes, Cleide Lurdes Agostinho nasceu em São Roque, no dia 29 de setembro de 1947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 w:before="0" w:after="120"/>
        <w:ind w:firstLine="3402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essoa simples e muito querida estudou na então Escola Estadual Dr. Bernardino de Campos até a 7ª Série, quando teve de paralisar os estudos para ajudar no sustento da família, época em que começou a trabalhar na “Fábrica do Xan”, que ficava localizada ao lado da atual “Aracaí Veículos”, na qual se produziam tecidos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 w:before="0" w:after="120"/>
        <w:ind w:firstLine="3402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Depois, em 1964 passou a trabalhar na “Indústria Têxtil Carambeí”, permanecendo nela até 1968, chegando a ser encarregada do controle de qualidade na produção de linho. De 1968 a 2000 trabalhou como autônoma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 w:before="0" w:after="120"/>
        <w:ind w:firstLine="34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u-se com o Sr. Luiz Carlos Agostinho no dia 19 de abril de 1969 e passaram a residir em Mairinque. Tiveram os filhos Carla Rogéria Agostinho e Sandro Audrigo Agostinho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 w:before="0" w:after="120"/>
        <w:ind w:firstLine="34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71, voltou a residir em São Roque, na Rua Amador Marques da Silva e nela residiu até o seu falecimento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 w:before="0" w:after="120"/>
        <w:ind w:firstLine="3402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Gostava muito de ajudar as pessoas e durante aproximadamente 30 (trinta) anos dedicou-se a “benzer” quem a procurava. Aposentou-se devido aos problemas de saúde que passou a enfrentar, os quais a levaram a falecer em 27 de dezembro de 2009. Deixou muitas saudades.</w:t>
      </w:r>
    </w:p>
    <w:p>
      <w:pPr>
        <w:pStyle w:val="Corpodetexto3"/>
        <w:spacing w:lineRule="exact" w:line="360" w:before="0" w:after="120"/>
        <w:ind w:right="45" w:firstLine="3402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rpodetexto3"/>
        <w:spacing w:lineRule="exact" w:line="360" w:before="0" w:after="120"/>
        <w:ind w:right="45" w:firstLine="3402"/>
        <w:rPr/>
      </w:pPr>
      <w:r>
        <w:rPr>
          <w:bCs/>
        </w:rPr>
        <w:t xml:space="preserve">Isso posto, DONIZETE PLÍNIO ANTONIO DE MORAES, por intermédio do Protocolo nº CETSR 06/06/2013 - 16:14:17 04519/2013, de 06 de junh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70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6 de junh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20"/>
        <w:ind w:left="3402" w:hanging="0"/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á denominação de Cleide Lurdes Agostinho à via com início na Avenida Getúlio Vargas e término na Rua Ângelo Meneguesso.</w:t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RUA CLEIDE LURDES AGOSTINHO” </w:t>
      </w:r>
      <w:r>
        <w:rPr>
          <w:rFonts w:cs="Arial" w:ascii="Arial" w:hAnsi="Arial"/>
          <w:sz w:val="24"/>
          <w:szCs w:val="24"/>
        </w:rPr>
        <w:t>a via com início na Avenida Getúlio Vargas e término na Rua Ângelo Meneguesso, a mesma conta com 260,0 metros de comprimento e 13,0 metros de largur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ab/>
        <w:t>Faz parte da presente Lei croqui da via pública ora denominad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6 de junh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NIZETE PLÍNIO ANTONIO DE MORAES 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13 - 16:14:17 04519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57:00Z</dcterms:created>
  <dc:creator>cpd</dc:creator>
  <dc:description/>
  <cp:keywords/>
  <dc:language>en-US</dc:language>
  <cp:lastModifiedBy>cpd</cp:lastModifiedBy>
  <cp:lastPrinted>2013-06-07T10:00:00Z</cp:lastPrinted>
  <dcterms:modified xsi:type="dcterms:W3CDTF">2013-06-07T13:00:00Z</dcterms:modified>
  <cp:revision>3</cp:revision>
  <dc:subject/>
  <dc:title>EXPOSIÇÃO DE MOTIVOS AO PROJETO DE LEI Nº 70/2013-L, DE 06 de junho de 2013, DE AUTORIA DO VEREADOR DONIZETE PLÍNIO ANTONIO DE MORAES</dc:title>
</cp:coreProperties>
</file>