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com postes e rede existente no Jardim Mailasqui, Distrito de Mailasqui. (Reitera as Indicações nºs 536/2006 e 26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(implantação de iluminação pública nas Ruas com postes e rede existente no Jardim Mailasqui, Distrito de Mailasqui. (Reitera as Indicações nºs 536/2006 e 267/2007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, já tendo sido objeto das Indicações 536/2006 e 267/2007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a necessidade de que a presente indicação seja atendida, com a maior urgência possível, tendo em vista que no local houve várias tentativas de roubo nas residências o que gera pânico e insatisfação aos moradores. Além disso, os moradores reclamam muito mais agora que pagam a Contribuição de Iluminação Pública (CIP) e, até o presente momento, não estão sendo beneficia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1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12:00Z</dcterms:created>
  <dc:creator>vinicius</dc:creator>
  <dc:description/>
  <cp:keywords/>
  <dc:language>en-US</dc:language>
  <cp:lastModifiedBy>vinicius</cp:lastModifiedBy>
  <dcterms:modified xsi:type="dcterms:W3CDTF">2008-08-06T19:15:00Z</dcterms:modified>
  <cp:revision>2</cp:revision>
  <dc:subject/>
  <dc:title>INDICAÇÃO Nº 01025/2008</dc:title>
</cp:coreProperties>
</file>