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01/2013-L, DE 09 DE AGOST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No Loteamento Vale das Andorinhas, localizado no Bairro do Carmo, existem vias públicas que, embora conhecidas pelos nomes de: Alameda das Arapongas e Alameda dos Tico-Ticos, não possuem denominações oficiais. 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Essa ausência causa transtornos aos moradores e impede que as referidas vias recebam o Código de Endereço Postal (CEP) e, consequentemente, não pode haver a entrega de cartas e correspondências pelos correios. 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>O Presente projeto tem por objetivo denominar oficialmente as referidas vias, pelo que contamos com os nobres pares para a sua aprovação, em benefício dos morador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 e ETELVINO NOGUEIRA, por intermédio do Protocolo nº CETSR 09/08/2013 - 09:45:25 06410/2013, de 09 de agosto de 2013, apresentam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01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agost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Alameda das Arapongas e Alameda dos Tico-Ticos às vias públicas localizadas no Loteamento Vale das Andorinhas, Bairro do Carmo.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AS ARAPONGAS” </w:t>
      </w:r>
      <w:r>
        <w:rPr>
          <w:rFonts w:cs="Arial" w:ascii="Arial" w:hAnsi="Arial"/>
          <w:sz w:val="24"/>
          <w:szCs w:val="24"/>
        </w:rPr>
        <w:t>a via pública conhecida por esse mesmo nome, com início na ponte sobre o córrego e término na divisa do loteamento com o Vale dos Pássaros, com 225m de extensão e 6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DOS TICO-TICOS” </w:t>
      </w:r>
      <w:r>
        <w:rPr>
          <w:rFonts w:cs="Arial" w:ascii="Arial" w:hAnsi="Arial"/>
          <w:sz w:val="24"/>
          <w:szCs w:val="24"/>
        </w:rPr>
        <w:t>a via pública conhecida por esse mesmo nome, com início na Alameda das Arapongas e término na divisa do loteamento, com 210m de extensão e 5,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Faz parte da presente Lei croqui das vias públicas ora denominada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0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agosto de 2013.</w:t>
      </w:r>
    </w:p>
    <w:p>
      <w:pPr>
        <w:pStyle w:val="Recuodecorpodetexto3"/>
        <w:spacing w:lineRule="exact" w:line="30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0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2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ELVINO NOGUEIRA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09/08/2013 - 09:45:25 06410/2013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52:00Z</dcterms:created>
  <dc:creator>cpd</dc:creator>
  <dc:description/>
  <cp:keywords/>
  <dc:language>en-US</dc:language>
  <cp:lastModifiedBy>cpd</cp:lastModifiedBy>
  <cp:lastPrinted>2013-08-26T20:55:00Z</cp:lastPrinted>
  <dcterms:modified xsi:type="dcterms:W3CDTF">2013-08-27T00:09:00Z</dcterms:modified>
  <cp:revision>4</cp:revision>
  <dc:subject/>
  <dc:title>EXPOSIÇÃO DE MOTIVOS AO PROJETO DE LEI Nº 101/2013-L, DE 09 de agosto de 2013, DE AUTORIA DO VEREADOR DONIZETE PLÍNIO ANTONIO DE MORAES</dc:title>
</cp:coreProperties>
</file>