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05/2013-L, DE 14 de agosto de 2013, DE AUTORIA DOS VEREADORES ETELVINO NOGUEIRA E ALEXANDRE RODRIGO SOARE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440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spacing w:lineRule="exact" w:line="440"/>
        <w:ind w:right="45" w:firstLine="3402"/>
        <w:rPr/>
      </w:pPr>
      <w:r>
        <w:rPr/>
        <w:t>O presente Projeto de Lei tem por objetivo alterar o artigo 1º da Lei Municipal nº 2.544, de 09/11/1999, que dá denominação de Estrada da Serrinha a via pública localizada no Bairro do Cambará, uma vez que a referida legislação deixou de mencionar na descrição da via pública denominada suas dimensões (comprimento e largura) e o seu término.</w:t>
      </w:r>
    </w:p>
    <w:p>
      <w:pPr>
        <w:pStyle w:val="Corpodetexto3"/>
        <w:spacing w:lineRule="exact" w:line="440"/>
        <w:ind w:right="45" w:firstLine="3402"/>
        <w:rPr/>
      </w:pPr>
      <w:r>
        <w:rPr/>
      </w:r>
    </w:p>
    <w:p>
      <w:pPr>
        <w:pStyle w:val="Corpodetexto3"/>
        <w:spacing w:lineRule="exact" w:line="440"/>
        <w:ind w:right="45" w:firstLine="3402"/>
        <w:rPr/>
      </w:pPr>
      <w:r>
        <w:rPr/>
        <w:t>Assim, a fim de aprimorar a Legislação em questão, proponho através da presente propositura a complementação das informações do artigo 1º, com base na CERTIDÃO nº098/13, que passa a fazer parte integrante do Projeto de Lei nº 105/2013-L.</w:t>
      </w:r>
    </w:p>
    <w:p>
      <w:pPr>
        <w:pStyle w:val="Corpodetexto3"/>
        <w:spacing w:lineRule="exact" w:line="440"/>
        <w:ind w:right="45" w:firstLine="3402"/>
        <w:rPr/>
      </w:pPr>
      <w:r>
        <w:rPr/>
      </w:r>
    </w:p>
    <w:p>
      <w:pPr>
        <w:pStyle w:val="Normal"/>
        <w:spacing w:lineRule="exact" w:line="4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40"/>
        <w:ind w:right="45" w:firstLine="3402"/>
        <w:rPr/>
      </w:pPr>
      <w:r>
        <w:rPr>
          <w:bCs/>
        </w:rPr>
        <w:t xml:space="preserve">Isso posto, ETELVINO NOGUEIRA e ALEXANDRE RODRIGO SOARES, por intermédio do Protocolo nº CETSR 14/08/2013 - 11:40:00 06538/2013, de 14 de agosto de 2013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538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</w:rPr>
      </w:pPr>
      <w:r>
        <w:rPr>
          <w:sz w:val="28"/>
        </w:rPr>
        <w:t>PROJETO DE LEI Nº 10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agost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o artigo 1º da Lei Municipal nº 2.544, de 09/11/1999, que dá denominação de Estrada da Serrinha a via pública localizada no Bairro do Cambará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24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O artigo 1º, da Lei Municipal nº 2.544, de 09/11/1999, passa a vigorar com a seguinte redação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240"/>
        <w:ind w:left="540" w:right="517"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1º  Fica denominada “ESTRADA DA SERRINHA” a via pública conhecida pelo mesmo nome, com início na confluência entre a Avenida Três de Maio e Rua Walter Di Filipo e término na via pública conhecida como Estrada Taxaquara, contando com 2.200,0 metros de comprimento e 10,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agost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4"/>
      </w:tblGrid>
      <w:tr>
        <w:trPr>
          <w:trHeight w:val="35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firstLine="34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ND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538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155" w:right="1134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7:00Z</dcterms:created>
  <dc:creator>cpd</dc:creator>
  <dc:description/>
  <cp:keywords/>
  <dc:language>en-US</dc:language>
  <cp:lastModifiedBy>cpd</cp:lastModifiedBy>
  <cp:lastPrinted>2013-08-14T16:40:00Z</cp:lastPrinted>
  <dcterms:modified xsi:type="dcterms:W3CDTF">2013-08-14T19:40:00Z</dcterms:modified>
  <cp:revision>4</cp:revision>
  <dc:subject/>
  <dc:title>EXPOSIÇÃO DE MOTIVOS AO PROJETO DE LEI Nº 105/2013-L, DE 14 de agosto de 2013, DE AUTORIA DO VEREADOR ETELVINO NOGUEIRA</dc:title>
</cp:coreProperties>
</file>