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08/2013-L, DE 23 de agosto de 2013, DE AUTORIA DO VEREADOR ETELVINO NOGUEIRA.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Biografia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Major Agostinho Soar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gostinho Soares, filho de Maria de Jesus Marques e Joaquim Soares, imigrantes portugueses, nasceu em São Paulo, capital, em 4 de agosto de 1929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s 18 anos, serviu a aeronáutica e aos 21 já estava exercendo a antiga Guarda Civil como Classe Especial. Com esta idade casou-se com Wanda Arminda Soares e assim permaneceram 61 anos juntos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uarda Civil, foi chefe do departamento da Comissão de Processos em que analisava e avaliava a condição do soldado ou praça e se estava apto ou não a continuar exercendo a profissão, como uma corregedori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Em 1970, quando a Guarda Civil e Força Pública foram unificadas e assim formada a Polícia Militar, Agostinho, com a sua qualificação foi promovido a oficial como 1º Tenente se tornando professor dos aspirantes a oficiais na Academia de Polícia do Barro Branco, em São Paul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s anos 70, adquiriu um lote no Clube de Campo dos Oficiais da PM em São Roque e foi construindo sua casa de campo para acalantar, nos períodos de folga, seus amigos e família e pra quando chegasse sua aposentadoria em 1978, aos 50 anos, pudesse usufruir melhor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posentado, ora Major Agostinho não queria ficar parado e arrumou alguns trabalhos na área comercial por conta própria. E por fim, no final dos anos 90, foi vice-presidente da Associação Desportiva da Polícia Militar onde já era conselheiro e sócio fundador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Aos 80 anos adquiriu um câncer na bexiga e começou a tratar. Obteve sucesso no tratamento, porém seu coração estava fraco de tanta anemia e estresse. Foi submetido a uma operação de ponte de safena e mamária mas não acordou da anestesia e teve óbito em 3 de maio de 2012 com 82 anos.</w:t>
      </w:r>
    </w:p>
    <w:p>
      <w:pPr>
        <w:pStyle w:val="Normal"/>
        <w:spacing w:lineRule="exact" w:line="360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20"/>
        <w:ind w:right="45" w:firstLine="3240"/>
        <w:rPr/>
      </w:pPr>
      <w:r>
        <w:rPr>
          <w:bCs/>
        </w:rPr>
        <w:t xml:space="preserve">Isso posto, ETELVINO NOGUEIRA, por intermédio do Protocolo nº CETSR 23/08/2013 - 16:45:29 06772/2013, de 23 de agost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6772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108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3 de agost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Rua Major Agostinho Soares” à via pública localizada no Loteamento Clube dos Oficiais da Polícia Militar do Estado de São Paulo, no Bairro do Carmo.</w:t>
      </w:r>
    </w:p>
    <w:p>
      <w:pPr>
        <w:pStyle w:val="Normal"/>
        <w:spacing w:lineRule="exact" w:line="34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420" w:right="45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MAJOR AGOSTINHO SOARES” </w:t>
      </w:r>
      <w:r>
        <w:rPr>
          <w:rFonts w:cs="Arial" w:ascii="Arial" w:hAnsi="Arial"/>
          <w:sz w:val="24"/>
          <w:szCs w:val="24"/>
        </w:rPr>
        <w:t xml:space="preserve">a via pública conhecida como Rua Aníbal Martins, com início na Rua Michel Kalinin e término na Rua Coronel Dr. Alexandre Aguiar, localizada no </w:t>
      </w:r>
      <w:r>
        <w:rPr>
          <w:rFonts w:cs="Arial" w:ascii="Arial" w:hAnsi="Arial"/>
          <w:sz w:val="24"/>
        </w:rPr>
        <w:t>Clube dos Oficiais da Polícia Militar do Estado de São Paulo, no Bairro do Carmo,</w:t>
      </w:r>
      <w:r>
        <w:rPr>
          <w:rFonts w:cs="Arial" w:ascii="Arial" w:hAnsi="Arial"/>
          <w:sz w:val="24"/>
          <w:szCs w:val="24"/>
        </w:rPr>
        <w:t xml:space="preserve"> com 210,0 metros de extensão e 10,0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3 de agost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6772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5:00Z</dcterms:created>
  <dc:creator>cpd</dc:creator>
  <dc:description/>
  <cp:keywords/>
  <dc:language>en-US</dc:language>
  <cp:lastModifiedBy>cpd</cp:lastModifiedBy>
  <dcterms:modified xsi:type="dcterms:W3CDTF">2013-08-23T19:56:00Z</dcterms:modified>
  <cp:revision>3</cp:revision>
  <dc:subject/>
  <dc:title>EXPOSIÇÃO DE MOTIVOS AO PROJETO DE LEI Nº 108/2013-L, DE 23 de agosto de 2013, DE AUTORIA DO VEREADOR ETELVINO NOGUEIRA</dc:title>
</cp:coreProperties>
</file>