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3/2013-L, DE 30 DE AGOST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RNESTO MARTINS PEREIRA</w:t>
      </w:r>
    </w:p>
    <w:p>
      <w:pPr>
        <w:pStyle w:val="Corpodetexto3"/>
        <w:spacing w:lineRule="exact" w:line="320"/>
        <w:ind w:right="45" w:firstLine="3402"/>
        <w:rPr/>
      </w:pPr>
      <w:r>
        <w:rPr/>
        <w:br/>
        <w:t xml:space="preserve">                                                    Ernesto Martins Pereira nasceu em 13 de outubro de 1917, no Município de Dois Córregos, Estado de São Paulo. Passou sua infância na região e estudou na escola da Fazenda, onde morava, até o 4º ano primário.</w:t>
      </w:r>
    </w:p>
    <w:p>
      <w:pPr>
        <w:pStyle w:val="Corpodetexto3"/>
        <w:spacing w:lineRule="exact" w:line="320"/>
        <w:ind w:right="45" w:firstLine="3402"/>
        <w:rPr/>
      </w:pPr>
      <w:r>
        <w:rPr/>
        <w:t>Apesar do pouco estudo era comunicativo, bom orador, autodidata, muito sábio e estudou muito a Consolidação das Leis do Trabalho (CLT), e dava assessoria a respeito dela, tornando-se praticamente um especialista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Viveu os terrores da revolução de 1932, sendo “Getulista”, com a Segunda Guerra Mundial, e com o Golpe Militar de 1964.  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Teve somente filhas e brindava por isso, pois temia ter filhos que fossem obrigados a ir a guerras, revoluções e outros conflitos armados. Ensinou às filhas muitos princípios e valores, tais como: </w:t>
      </w:r>
    </w:p>
    <w:p>
      <w:pPr>
        <w:pStyle w:val="Corpodetexto3"/>
        <w:spacing w:lineRule="exact" w:line="320"/>
        <w:ind w:right="45" w:firstLine="3402"/>
        <w:rPr/>
      </w:pPr>
      <w:r>
        <w:rPr/>
        <w:t>Na Educação, ensinou-as a se expressar bem, a serem honestas e a lidarem com dinheiro para não serem enganadas.</w:t>
      </w:r>
    </w:p>
    <w:p>
      <w:pPr>
        <w:pStyle w:val="Corpodetexto3"/>
        <w:spacing w:lineRule="exact" w:line="320"/>
        <w:ind w:right="45" w:firstLine="3402"/>
        <w:rPr/>
      </w:pPr>
      <w:r>
        <w:rPr/>
        <w:t>Nos esportes, incentivou-as a praticarem atividades coletivas para aprenderem a dividir as responsabilidades, e, também a praticarem esportes individuais para cada qual conhecer os seus limites.</w:t>
      </w:r>
    </w:p>
    <w:p>
      <w:pPr>
        <w:pStyle w:val="Corpodetexto3"/>
        <w:spacing w:lineRule="exact" w:line="320"/>
        <w:ind w:right="45" w:firstLine="3402"/>
        <w:rPr/>
      </w:pPr>
      <w:r>
        <w:rPr/>
        <w:t>Nas artes, deu prioridade à música, sendo que aprenderam a tocar instrumentos e a cantar para serem mais felizes.</w:t>
      </w:r>
    </w:p>
    <w:p>
      <w:pPr>
        <w:pStyle w:val="Corpodetexto3"/>
        <w:spacing w:lineRule="exact" w:line="320"/>
        <w:ind w:right="45" w:firstLine="3402"/>
        <w:rPr/>
      </w:pPr>
      <w:r>
        <w:rPr/>
        <w:t>Ernesto era um excelente dançarino, amante da natureza, das artes e fiel à Deus. Foi uma pessoa que fez a diferença principalmente por gostar de servir ao seu próximo.</w:t>
      </w:r>
    </w:p>
    <w:p>
      <w:pPr>
        <w:pStyle w:val="Corpodetexto3"/>
        <w:spacing w:lineRule="exact" w:line="320"/>
        <w:ind w:right="45" w:firstLine="3402"/>
        <w:rPr/>
      </w:pPr>
      <w:r>
        <w:rPr/>
        <w:t>Escolheu a cidade de São Roque para morar, sendo nela muito bem acolhido, na década de 80, e se juntou ao amigo João Paulo para ajudá-lo nas suas eleições durante vários anos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Faleceu em 22 de novembro de 2001, deixando muitas saudades. 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Cs/>
        </w:rPr>
        <w:t xml:space="preserve">Isso posto, ETELVINO NOGUEIRA, por intermédio do Protocolo nº CETSR 30/08/2013 - 10:00:16 06987/2013, de 30 de agost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3/2013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30 de agost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Travessa Ernesto Martins Pereira à via pública localizada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ERNESTO MARTINS PEREIRA” </w:t>
      </w:r>
      <w:r>
        <w:rPr>
          <w:rFonts w:cs="Arial" w:ascii="Arial" w:hAnsi="Arial"/>
          <w:sz w:val="24"/>
          <w:szCs w:val="24"/>
        </w:rPr>
        <w:t>a via pública com início na Rua Delegado Orlando Fernandes e término em propriedade particular, com 180m de extensão e 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agost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3 - 10:00:16 0698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0:00Z</dcterms:created>
  <dc:creator>cpd</dc:creator>
  <dc:description/>
  <cp:keywords/>
  <dc:language>en-US</dc:language>
  <cp:lastModifiedBy>cpd</cp:lastModifiedBy>
  <cp:lastPrinted>2013-08-30T10:42:00Z</cp:lastPrinted>
  <dcterms:modified xsi:type="dcterms:W3CDTF">2013-08-30T13:51:00Z</dcterms:modified>
  <cp:revision>6</cp:revision>
  <dc:subject/>
  <dc:title>EXPOSIÇÃO DE MOTIVOS AO PROJETO DE LEI Nº 113/2013-L, DE 30 de agosto de 2013, DE AUTORIA DO VEREADOR ETELVINO NOGUEIRA</dc:title>
</cp:coreProperties>
</file>