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19/2013-L, DE 09 DE SETEMBRO DE 2013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LANDO TOMEI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Filho do italiano Ciriaco Tomei (nascido em Stiava) e da brasileira Maria Azevedo (nascida em Cravinhos), Orlando Tomei nasceu em São Paulo no dia 04 de junho de 1928.</w:t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Começou sua carreira na Força Aérea Brasileira. Depois ingressou na antiga “guarda civil” no ano de 1947, entrando em seguida na Polícia Militar. 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Casou-se com Ruth Tomei em 29 de maio de 1948 e tiveram três filhos: Vinício Orlando Tomei, Flávio Renato Tomei e Ligia Maria Tomei. 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Em 1975 passou a trabalhar no Tribunal Militar, onde atuou com excelente desempenho e responsabilidade nos julgamentos dos policiais. Durante toda a sua carreira nunca teve nada que o desabonasse, pois sempre foi um excelente policial a serviço da população. </w:t>
      </w:r>
    </w:p>
    <w:p>
      <w:pPr>
        <w:pStyle w:val="Corpodetexto3"/>
        <w:spacing w:lineRule="auto" w:line="480"/>
        <w:ind w:right="45" w:firstLine="3402"/>
        <w:rPr/>
      </w:pPr>
      <w:r>
        <w:rPr>
          <w:rFonts w:eastAsia="Arial"/>
        </w:rPr>
        <w:t xml:space="preserve">    </w:t>
      </w:r>
      <w:r>
        <w:rPr/>
        <w:t>Faleceu em 04 de Fevereiro de 2006, deixando muitas saudades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09/09/2013 - 14:41:06 07222/2013, de 09 de setem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19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9 de set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Rua Major Orlando Tomei à via localizada no Loteamento Clube dos Oficiais, Bairro do Carm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MAJOR ORLANDO TOMEI” </w:t>
      </w:r>
      <w:r>
        <w:rPr>
          <w:rFonts w:cs="Arial" w:ascii="Arial" w:hAnsi="Arial"/>
          <w:sz w:val="24"/>
          <w:szCs w:val="24"/>
        </w:rPr>
        <w:t>a via pública conhecida como Raimundo Testa, com início na Rua Coronel José Lopes Castilho e término na Estrada Municipal do Carmo, com 79m de extensão e 10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set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3 - 14:41:06 07222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04:00Z</dcterms:created>
  <dc:creator>cpd</dc:creator>
  <dc:description/>
  <cp:keywords/>
  <dc:language>en-US</dc:language>
  <cp:lastModifiedBy>cpd</cp:lastModifiedBy>
  <cp:lastPrinted>2013-09-09T16:05:00Z</cp:lastPrinted>
  <dcterms:modified xsi:type="dcterms:W3CDTF">2013-09-09T22:04:00Z</dcterms:modified>
  <cp:revision>3</cp:revision>
  <dc:subject/>
  <dc:title>EXPOSIÇÃO DE MOTIVOS AO PROJETO DE LEI Nº 119/2013-L, DE 09 de setembro de 2013, DE AUTORIA DO VEREADOR ETELVINO NOGUEIRA</dc:title>
</cp:coreProperties>
</file>