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3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arborização no canteiro entre as Ruas Ouro e Prata, localizadas no Jardim Conceiçã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erviços de arborização no canteiro entre as Ruas Ouro e Prata, localizadas no Jardim Conceiçã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com a pavimentação completa neste bairro, cabe agora fazer a arborização do referido espaço, elemento indispensável para a melhoria da qualidade de vida da populaç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63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8:04:00Z</dcterms:created>
  <dc:creator>ramos</dc:creator>
  <dc:description/>
  <cp:keywords/>
  <dc:language>en-US</dc:language>
  <cp:lastModifiedBy>ramos</cp:lastModifiedBy>
  <cp:lastPrinted>2008-08-13T10:57:00Z</cp:lastPrinted>
  <dcterms:modified xsi:type="dcterms:W3CDTF">2008-08-18T18:05:00Z</dcterms:modified>
  <cp:revision>2</cp:revision>
  <dc:subject/>
  <dc:title>INDICAÇÃO Nº 01030/2008</dc:title>
</cp:coreProperties>
</file>