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130/2013-L, DE 27 de setembro de 2013, DE AUTORIA DO VEREADOR ETELVINO NOGUEIRA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 xml:space="preserve">Fundada em 9 de setembro de 2012, a Associação da Comunidade Remanescente de Quilombo de Nossa Senhora do Carmo é um grupo sem fins lucrativos ou cunho político, com sede na Rua Nossa Senhora do Carmo, e doravante da A.C.O.R.Q.N.S.C.. O objetivo geral dessa entidade é defender os direitos e interesses do quilombola, assim como lutar pelo andamento e titulação do quilombo do Carmo, incentivando o desenvolvimento do quilombo quanto ao aspecto político, econômico, social e cultural. Além disso, apóia os associados e a comunidade em seus trabalhos, divulgando a luta dos quilombolas para a opinião pública. 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 xml:space="preserve">É também uma medida fundamental da Associação a luta pelo fim do preconceito e descriminação racial, estimulando e divulgando as belas tradições, culturas e religiosidades afro-brasileiras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apresentação desta propositura vai ao encontro de solicitação da Presidência da entidade que, em 15 de Junho deste ano, comprometeu-se a encaminhar os documentos necessários para que a mesma fosse declarada de utilidade pública.</w:t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ETELVINO NOGUEIRA, por intermédio do Protocolo nº CETSR 27/09/2013 - 11:31:11 07857/2013, de 27 de setembr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27/09/2013 - 11:31:11 07857/2013</w:t>
      </w:r>
      <w:r>
        <w:br w:type="page"/>
      </w:r>
    </w:p>
    <w:p>
      <w:pPr>
        <w:pStyle w:val="Normal"/>
        <w:ind w:left="3420"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130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  <w:szCs w:val="24"/>
        </w:rPr>
        <w:t>De 27 de setembro d</w:t>
      </w:r>
      <w:r>
        <w:rPr>
          <w:rFonts w:cs="Arial" w:ascii="Arial" w:hAnsi="Arial"/>
          <w:sz w:val="24"/>
        </w:rPr>
        <w:t>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clara de utilidade pública a Associação da Comunidade Remanescente de Quilombo de Nossa Senhora do Carmo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200"/>
        <w:ind w:firstLine="3402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Fica declarada de Utilidade Pública a “</w:t>
      </w:r>
      <w:r>
        <w:rPr>
          <w:rFonts w:cs="Arial" w:ascii="Arial" w:hAnsi="Arial"/>
          <w:sz w:val="24"/>
        </w:rPr>
        <w:t>Associação da Comunidade Remanescente de Quilombo de Nossa Senhora do Carmo</w:t>
      </w:r>
      <w:r>
        <w:rPr>
          <w:rFonts w:cs="Arial" w:ascii="Arial" w:hAnsi="Arial"/>
          <w:sz w:val="24"/>
          <w:szCs w:val="24"/>
        </w:rPr>
        <w:t>”, inscrita no CNPJ sob o nº 17.184.858/0001-56, entidade sem fins lucrativos, sediada neste Município, na Rua Nossa Senhora do Carmo, n° 447, bairro do Carm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right="-1" w:firstLine="3402"/>
        <w:jc w:val="both"/>
        <w:rPr/>
      </w:pPr>
      <w:r>
        <w:rPr>
          <w:rFonts w:cs="Arial" w:ascii="Arial" w:hAnsi="Arial"/>
          <w:b/>
          <w:sz w:val="24"/>
        </w:rPr>
        <w:t>Art. 2°</w:t>
      </w:r>
      <w:r>
        <w:rPr>
          <w:rFonts w:cs="Arial" w:ascii="Arial" w:hAnsi="Arial"/>
          <w:sz w:val="24"/>
        </w:rPr>
        <w:t xml:space="preserve"> </w:t>
        <w:tab/>
        <w:t>As despesas decorrentes com execução da presente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right="-1" w:firstLine="3402"/>
        <w:jc w:val="both"/>
        <w:rPr/>
      </w:pPr>
      <w:r>
        <w:rPr>
          <w:rFonts w:cs="Arial" w:ascii="Arial" w:hAnsi="Arial"/>
          <w:b/>
          <w:sz w:val="24"/>
        </w:rPr>
        <w:t>Art. 3°</w:t>
      </w:r>
      <w:r>
        <w:rPr>
          <w:rFonts w:cs="Arial" w:ascii="Arial" w:hAnsi="Arial"/>
          <w:sz w:val="24"/>
        </w:rPr>
        <w:t xml:space="preserve"> </w:t>
        <w:tab/>
        <w:t xml:space="preserve">Esta Lei entra em vigor na data de sua publicação. 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7 de setembr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13 - 11:31:11 07857/2013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42:00Z</dcterms:created>
  <dc:creator>cpd</dc:creator>
  <dc:description/>
  <cp:keywords/>
  <dc:language>en-US</dc:language>
  <cp:lastModifiedBy>cpd</cp:lastModifiedBy>
  <cp:lastPrinted>2013-11-04T09:44:00Z</cp:lastPrinted>
  <dcterms:modified xsi:type="dcterms:W3CDTF">2013-11-04T11:45:00Z</dcterms:modified>
  <cp:revision>3</cp:revision>
  <dc:subject/>
  <dc:title>EXPOSIÇÃO DE MOTIVOS AO PROJETO DE LEI Nº 130/2013-L, DE 27 de setembro de 2013, DE AUTORIA DO VEREADOR ETELVINO NOGUEIRA</dc:title>
</cp:coreProperties>
</file>