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3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 asfaltamento da Rua D. José Gaspar, Jardim Mosteiro. (Reitera a Indicação 256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asfaltamento da Rua Dom José Gaspar, Jardim Mosteiro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essa via pública se encontra, o que torna justa essa antiga reivindicação dos morado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65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7:53:00Z</dcterms:created>
  <dc:creator>vinicius</dc:creator>
  <dc:description/>
  <cp:keywords/>
  <dc:language>en-US</dc:language>
  <cp:lastModifiedBy>vinicius</cp:lastModifiedBy>
  <dcterms:modified xsi:type="dcterms:W3CDTF">2008-09-01T17:53:00Z</dcterms:modified>
  <cp:revision>1</cp:revision>
  <dc:subject/>
  <dc:title>INDICAÇÃO Nº 01031/2008</dc:title>
</cp:coreProperties>
</file>