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35/2013-L, DE 07 DE OUTUBRO DE 2013, DE AUTORIA DO VEREADOR ETELVINO NOGUEIRA.</w:t>
      </w:r>
    </w:p>
    <w:p>
      <w:pPr>
        <w:pStyle w:val="Normal"/>
        <w:spacing w:lineRule="auto" w:line="360"/>
        <w:ind w:right="2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OGRAFIA </w:t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VADOR DA CRUZ MARCELO COSTA</w:t>
      </w:r>
    </w:p>
    <w:p>
      <w:pPr>
        <w:pStyle w:val="Normal"/>
        <w:spacing w:lineRule="auto" w:line="360"/>
        <w:ind w:left="-540" w:right="2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540" w:right="22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em 20 de Março de 1950, na cidade de Conchas no estado de São Paulo, filho de Hermínio Marcelo da Costa e Berbiana Maria da Cruz.</w:t>
      </w:r>
    </w:p>
    <w:p>
      <w:pPr>
        <w:pStyle w:val="Normal"/>
        <w:spacing w:lineRule="auto" w:line="360"/>
        <w:ind w:left="-540"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40" w:right="224" w:firstLine="3240"/>
        <w:jc w:val="both"/>
        <w:rPr/>
      </w:pPr>
      <w:r>
        <w:rPr>
          <w:rFonts w:cs="Arial" w:ascii="Arial" w:hAnsi="Arial"/>
          <w:sz w:val="24"/>
          <w:szCs w:val="24"/>
        </w:rPr>
        <w:t>Salvador estudou na Escola Municipal Maria Antonia de Camargo. Fez o curso técnico de segurança do trabalho. Aos 25 anos casou-se com Eunice Macacari com quem teve 03 filhos Salvador, Rafael e Tatiane. Era um excelente pai e marido.</w:t>
      </w:r>
    </w:p>
    <w:p>
      <w:pPr>
        <w:pStyle w:val="Normal"/>
        <w:spacing w:lineRule="auto" w:line="360"/>
        <w:ind w:left="-540" w:right="22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1, comprou uma chácara em São Roque e resolve mudar com toda a sua família, Trocou a profissão de técnico de segurança pela de taxista. Na região do bairro do Caeté onde morava era conhecido e admirado por todos.</w:t>
      </w:r>
    </w:p>
    <w:p>
      <w:pPr>
        <w:pStyle w:val="Normal"/>
        <w:spacing w:lineRule="auto" w:line="360"/>
        <w:ind w:left="-540" w:right="22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 foi taxista no Município de Vargem Grande Paulista, uma pessoa humilde, sempre que os moradores do Caetê e região precisavam fazer uso do seu táxi e não tinham condições de pagar, o mesmo não media esforços e os ajudava com o mesmo atendimento prestado para todos, o que o tornava muito popular e querido por todos.</w:t>
      </w:r>
    </w:p>
    <w:p>
      <w:pPr>
        <w:pStyle w:val="Normal"/>
        <w:spacing w:lineRule="auto" w:line="360"/>
        <w:ind w:left="-540" w:right="22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quis o destino que no dia 16 de janeiro de 2006 viesse falecer, deixando muitas saudades em seus amigos e familiares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left="-540" w:right="224" w:hanging="0"/>
        <w:rPr/>
      </w:pPr>
      <w:r>
        <w:rPr>
          <w:bCs/>
        </w:rPr>
        <w:t xml:space="preserve">Isso posto, ETELVINO NOGUEIRA, por intermédio do Protocolo nº CETSR 07/10/2013 - 10:16:56 08123/2013, de 07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0:16:56 08123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35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Rua Salvador da Cruz Marcelo Costa” à via pública localizada no Loteamento Chácaras Aurora, Bairro do Caetê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SALVADOR DA CRUZ MARCELO COSTA” </w:t>
      </w:r>
      <w:r>
        <w:rPr>
          <w:rFonts w:cs="Arial" w:ascii="Arial" w:hAnsi="Arial"/>
          <w:sz w:val="24"/>
          <w:szCs w:val="24"/>
        </w:rPr>
        <w:t>a via pública com início na Rua 2 e término em balão de retorno, com 80 m de extensão e 7,0 m de largura, localizada no Loteamento Chácaras Aurora, Bairro Caeté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0:16:56 08123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3:00Z</dcterms:created>
  <dc:creator>cpd</dc:creator>
  <dc:description/>
  <cp:keywords/>
  <dc:language>en-US</dc:language>
  <cp:lastModifiedBy>aa</cp:lastModifiedBy>
  <cp:lastPrinted>2013-11-29T11:44:00Z</cp:lastPrinted>
  <dcterms:modified xsi:type="dcterms:W3CDTF">2013-11-29T13:45:00Z</dcterms:modified>
  <cp:revision>5</cp:revision>
  <dc:subject/>
  <dc:title>EXPOSIÇÃO DE MOTIVOS AO PROJETO DE LEI Nº 135/2013-L, DE 07 de outubro de 2013, DE AUTORIA DO VEREADOR ETELVINO NOGUEIRA</dc:title>
</cp:coreProperties>
</file>