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139/2013-L, DE 10 DE OUTUBRO DE 2013, DE AUTORIA DO VEREADOR DONIZETE PLÍNIO ANTONIO DE MORAE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OSÉ CARLOS SOLERA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spacing w:lineRule="exact" w:line="320"/>
        <w:ind w:right="45" w:firstLine="3402"/>
        <w:rPr/>
      </w:pPr>
      <w:r>
        <w:rPr/>
        <w:t>José Carlos Solera foi um cidadão sãoroquense exemplar. Nascido em 29 de julho de 1955, de origem humilde, filho de mãe solteira, desde pequeno trabalhou para ajudar a colocar comida em casa. Interrompeu os estudos aos 11 anos de idade para trabalhar entregando pães nas madrugadas.</w:t>
      </w:r>
    </w:p>
    <w:p>
      <w:pPr>
        <w:pStyle w:val="Corpodetexto3"/>
        <w:spacing w:lineRule="exact" w:line="320"/>
        <w:ind w:right="45" w:firstLine="3402"/>
        <w:rPr/>
      </w:pPr>
      <w:r>
        <w:rPr/>
        <w:t>Sempre preocupado com o próximo, acordava antes de sua mãe e das suas cinco irmãs para guardar o seu colchão e liberar a passagem para elas, e dormia mais tarde para que elas pudessem se deitar antes dele.</w:t>
      </w:r>
    </w:p>
    <w:p>
      <w:pPr>
        <w:pStyle w:val="Corpodetexto3"/>
        <w:spacing w:lineRule="exact" w:line="320"/>
        <w:ind w:right="45" w:firstLine="3402"/>
        <w:rPr/>
      </w:pPr>
      <w:r>
        <w:rPr/>
        <w:t>Aos 14 anos de idade foi carregador de caminhão e depois motorista de carretos para São Paulo. Mais tarde se tornou taxista, mas sua busca constante por melhorias o levou a trabalhar com funilaria e pintura, profissão na qual se destacou ficando conhecido pela perfeição do seu trabalho em qualquer tipo de veículo.</w:t>
      </w:r>
    </w:p>
    <w:p>
      <w:pPr>
        <w:pStyle w:val="Corpodetexto3"/>
        <w:spacing w:lineRule="exact" w:line="320"/>
        <w:ind w:right="45" w:firstLine="3402"/>
        <w:rPr/>
      </w:pPr>
      <w:r>
        <w:rPr/>
        <w:t xml:space="preserve">Dedicou sua vida à família e ao trabalho, mas gostava muito da natureza e costumava pescar e confraternizar com os amigos e familiares. Tinha no seu jeito alegre de ser e no prazer em ajudar o próximo, a sua marca pessoal.  </w:t>
      </w:r>
    </w:p>
    <w:p>
      <w:pPr>
        <w:pStyle w:val="Corpodetexto3"/>
        <w:spacing w:lineRule="exact" w:line="320"/>
        <w:ind w:right="45" w:firstLine="3402"/>
        <w:rPr/>
      </w:pPr>
      <w:r>
        <w:rPr/>
        <w:t>Devoto de São Roque, tinha um grande amor pela cidade e orgulho de ser sãoroquense. Fez da sua vida um grande exemplo de determinação, honestidade, hombridade, integridade, humildade e sabedoria inquestionáveis.</w:t>
      </w:r>
    </w:p>
    <w:p>
      <w:pPr>
        <w:pStyle w:val="Corpodetexto3"/>
        <w:spacing w:lineRule="exact" w:line="320"/>
        <w:ind w:right="45" w:firstLine="3402"/>
        <w:rPr/>
      </w:pPr>
      <w:r>
        <w:rPr/>
        <w:t xml:space="preserve">Faleceu em 1º de junho de 2011, deixando para os seus dois filhos, netos, familiares, e para todos os muitos amigos que tinha, uma lição de vida de forma alegre, honesta e dadivosa que viveu. </w:t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DONIZETE PLÍNIO ANTONIO DE MORAES), por intermédio do Protocolo nº CETSR 10/10/2013 - 08:48:48 08282/2013, de 10 de outubr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3420" w:right="44" w:hanging="0"/>
        <w:rPr/>
      </w:pPr>
      <w:r>
        <w:rPr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Nº 139/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0 de outubr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José Carlos Solera à cancha localizada na esquina da Avenida Bandeirante e Rua Tibério Justo da Silva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4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1º</w:t>
        <w:tab/>
      </w:r>
      <w:r>
        <w:rPr>
          <w:rFonts w:cs="Arial" w:ascii="Arial" w:hAnsi="Arial"/>
          <w:sz w:val="24"/>
          <w:szCs w:val="24"/>
        </w:rPr>
        <w:t xml:space="preserve">Fica denominada </w:t>
      </w:r>
      <w:r>
        <w:rPr>
          <w:rFonts w:cs="Arial" w:ascii="Arial" w:hAnsi="Arial"/>
          <w:b/>
          <w:caps/>
          <w:sz w:val="24"/>
          <w:szCs w:val="24"/>
        </w:rPr>
        <w:t>“</w:t>
      </w:r>
      <w:r>
        <w:rPr>
          <w:rFonts w:cs="Arial" w:ascii="Arial" w:hAnsi="Arial"/>
          <w:b/>
          <w:caps/>
          <w:sz w:val="24"/>
        </w:rPr>
        <w:t>josé carlos solera</w:t>
      </w:r>
      <w:r>
        <w:rPr>
          <w:rFonts w:cs="Arial" w:ascii="Arial" w:hAnsi="Arial"/>
          <w:b/>
          <w:cap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a cancha localizada na esquina da Avenida Bandeirante e Rua Tibério Justo da Silva, a mesma conta com 1.015,00m² de área construíd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0 de outubr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ONIZETE PLÍNIO ANTONIO DE MORAES 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NIZETE CARTEIRO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0/2013 - 08:48:48 08282/2013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4:00Z</dcterms:created>
  <dc:creator>cpd</dc:creator>
  <dc:description/>
  <cp:keywords/>
  <dc:language>en-US</dc:language>
  <cp:lastModifiedBy>cpd</cp:lastModifiedBy>
  <cp:lastPrinted>2013-10-10T09:40:00Z</cp:lastPrinted>
  <dcterms:modified xsi:type="dcterms:W3CDTF">2013-10-10T12:46:00Z</dcterms:modified>
  <cp:revision>4</cp:revision>
  <dc:subject/>
  <dc:title>EXPOSIÇÃO DE MOTIVOS AO PROJETO DE LEI Nº 139/2013-L, DE 10 de outubro de 2013, DE AUTORIA DO VEREADOR DONIZETE PLÍNIO ANTONIO DE MORAES</dc:title>
</cp:coreProperties>
</file>