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59/2013-L, DE 29 de outubro de 2013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EDITO VIEIRA FAGUND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o de Joaquim Vieira Fagundes e de Virginia da Silva Fagundes, Benedito Vieira Fagundes nasceu em São Roque no dia 03 de Setembro de 1949.</w:t>
      </w:r>
    </w:p>
    <w:p>
      <w:pPr>
        <w:pStyle w:val="Corpodetexto3"/>
        <w:ind w:right="45" w:firstLine="3420"/>
        <w:rPr/>
      </w:pPr>
      <w:r>
        <w:rPr/>
        <w:t xml:space="preserve">Foi um dos moradores mais velhos da região  do Caeté, nascido e criado no Município. Benedito foi um homem que perdeu o pai muito cedo, e aos seus 13 (treze) anos teve que começar a trabalhar para ajudar sua mãe a cuidar dos irmãos menores.  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is tarde, conheceu a Senhora Eneide Vieira Fagundes, com que se casou e tiveram 5 (cinco) filho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Profissionalmente, era pedreiro muito responsável pelos seus serviços, sendo respeitado por todo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aleceu em 05 de abril no ano de 2007, deixando muitas saudade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9/10/2013 - 08:38:06 08877/2013, de 29 de outubro de 2013, apresenta ao Egrégio Plenário o seguinte Projeto de Lei: </w:t>
      </w:r>
    </w:p>
    <w:p>
      <w:pPr>
        <w:pStyle w:val="Normal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08:38:06 08877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5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Benedito Vieira Fagundes” à via pública localizada no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BENEDITO VIEIRA FAGUNDES” </w:t>
      </w:r>
      <w:r>
        <w:rPr>
          <w:rFonts w:cs="Arial" w:ascii="Arial" w:hAnsi="Arial"/>
          <w:sz w:val="24"/>
          <w:szCs w:val="24"/>
        </w:rPr>
        <w:t>a via pública com início na Estrada dos Vargas e término em propriedade particular, com 115 m de extensão e 4,5 m de largura, localizada no Bairro Caeté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08:38:06 08877/2013/tof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7:00Z</dcterms:created>
  <dc:creator>cpd</dc:creator>
  <dc:description/>
  <cp:keywords/>
  <dc:language>en-US</dc:language>
  <cp:lastModifiedBy>cpd</cp:lastModifiedBy>
  <dcterms:modified xsi:type="dcterms:W3CDTF">2013-10-29T12:12:00Z</dcterms:modified>
  <cp:revision>3</cp:revision>
  <dc:subject/>
  <dc:title>EXPOSIÇÃO DE MOTIVOS AO PROJETO DE LEI Nº 159/2013-L, DE 29 de outubro de 2013, DE AUTORIA DO VEREADOR ETELVINO NOGUEIRA</dc:title>
</cp:coreProperties>
</file>