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3/2013-L, DE 29 DE OUTU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a Vila Amaral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9/10/2013 - 13:25:02 08931/2013, de 29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5:02 08931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3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“Domingo de Lazer” na Vila Amar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a Vila Amaral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a Vila Amaral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Vice-Presidente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5:02 08931/2013/tof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8:00Z</dcterms:created>
  <dc:creator>cpd</dc:creator>
  <dc:description/>
  <cp:keywords/>
  <dc:language>en-US</dc:language>
  <cp:lastModifiedBy>aa</cp:lastModifiedBy>
  <cp:lastPrinted>2013-10-29T15:20:00Z</cp:lastPrinted>
  <dcterms:modified xsi:type="dcterms:W3CDTF">2013-10-29T17:20:00Z</dcterms:modified>
  <cp:revision>3</cp:revision>
  <dc:subject/>
  <dc:title>EXPOSIÇÃO DE MOTIVOS AO PROJETO DE LEI Nº 163/2013-L, DE 29 de outubro de 2013, DE AUTORIA DO VEREADOR ADENILSON CORREIA</dc:title>
</cp:coreProperties>
</file>