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71/2013-L, DE 12 DE NOVEMBRO DE 2013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O presente Projeto de Lei tem por objetivo favorecer à população do Bairro do Caetê, fazendo com que em um domingo por mês seja realizada a “Tarde de Lazer”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A “Tarde de Lazer” será um evento que disponibilizará aos participantes atividades de lazer e entretenimento, dentre outras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Convém destacar que evento semelhante foi previsto na Lei Municipal nº 3.348, de 11 de setembro de 2009, que criou a “Manhã de Lazer na Avenida Bandeirantes”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 xml:space="preserve">Em vista disso, muitos moradores do Bairro do Caetê têm procurado este Vereador em busca de opções de lazer e entretenimento tanto para eles quanto para as suas famílias, haja vista que aos domingos as pessoas costumam se reunir com os seus familiares e amigos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12/11/2013 - 10:26:46 09304/2013, de 12 de novem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3420" w:right="44" w:hanging="0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>Protocolo nº CETSR 12/11/2013 - 10:26:46 09304/2013/tof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71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2 de nov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a Tarde de Lazer no bairro Caetê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1°</w:t>
      </w:r>
      <w:r>
        <w:rPr>
          <w:rFonts w:cs="Arial" w:ascii="Arial" w:hAnsi="Arial"/>
          <w:sz w:val="23"/>
          <w:szCs w:val="23"/>
        </w:rPr>
        <w:t xml:space="preserve"> Fica instituída a “</w:t>
      </w:r>
      <w:r>
        <w:rPr>
          <w:rFonts w:cs="Arial" w:ascii="Arial" w:hAnsi="Arial"/>
          <w:b/>
          <w:sz w:val="23"/>
          <w:szCs w:val="23"/>
        </w:rPr>
        <w:t>Tarde de Lazer</w:t>
      </w:r>
      <w:r>
        <w:rPr>
          <w:rFonts w:cs="Arial" w:ascii="Arial" w:hAnsi="Arial"/>
          <w:sz w:val="23"/>
          <w:szCs w:val="23"/>
        </w:rPr>
        <w:t>” no Bairro do Caetê, a ser realizada um domingo por mês, das 13h00min às 18h00min, em via(s) pública(s) a ser(em) escolhida(s) pelo Poder Executivo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ágrafo único. </w:t>
      </w:r>
      <w:r>
        <w:rPr>
          <w:rFonts w:cs="Arial" w:ascii="Arial" w:hAnsi="Arial"/>
          <w:sz w:val="23"/>
          <w:szCs w:val="23"/>
        </w:rPr>
        <w:t>Durante a “Tarde de Lazer” no Bairro do Caetê, o Poder Executivo procederá ao fechamento da(s) via(s) que definir, impedindo o tráfego de veícul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Poder Executivo no que couber, poderá regulamentar esta Lei no prazo de 90 dias a partir de sua entrada em vigor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As despesas decorrentes da execução da presente Lei correrão por conta de verbas próprias do orçamento, suplementadas se necess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2 de nov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otocolo nº CETSR 12/11/2013 - 10:26:46 09304/2013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5:00Z</dcterms:created>
  <dc:creator>cpd</dc:creator>
  <dc:description/>
  <cp:keywords/>
  <dc:language>en-US</dc:language>
  <cp:lastModifiedBy>aa</cp:lastModifiedBy>
  <cp:lastPrinted>2013-11-12T10:55:00Z</cp:lastPrinted>
  <dcterms:modified xsi:type="dcterms:W3CDTF">2013-11-12T13:15:00Z</dcterms:modified>
  <cp:revision>3</cp:revision>
  <dc:subject/>
  <dc:title>EXPOSIÇÃO DE MOTIVOS AO PROJETO DE LEI Nº 171/2013-L, DE 12 de novembro de 2013, DE AUTORIA DO VEREADOR ETELVINO NOGUEIRA</dc:title>
</cp:coreProperties>
</file>