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4/2014-L, DE 14 de janeiro de 2014, DE AUTORIA DO VEREADOR ALFREDO FERNANDES ESTRAD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  <w:t>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LFREDO FERNANDES ESTRADA), por intermédio do Protocolo nº CETSR 14/01/2014 - 13:47:06 00222/2014, de 14 de janeir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PROTOCOLO)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(SEQUENCIA)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4 de janei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Rua Chico Mota à via pública localizana no Bairro Rosário de Our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XXXXXXXXX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XXXXXXXXXXXX XXXXXXXXXXX XXXXXXXXXXXXXXXXXXXXXXXXXXXXXXXXXXXXX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4 de janeir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PROTOCOL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22:00Z</dcterms:created>
  <dc:creator>cpd</dc:creator>
  <dc:description/>
  <cp:keywords/>
  <dc:language>en-US</dc:language>
  <cp:lastModifiedBy>aa</cp:lastModifiedBy>
  <dcterms:modified xsi:type="dcterms:W3CDTF">2014-09-05T12:22:00Z</dcterms:modified>
  <cp:revision>2</cp:revision>
  <dc:subject/>
  <dc:title>EXPOSIÇÃO DE MOTIVOS AO PROJETO DE LEI Nº 4/2014-L, DE 14 de janeiro de 2014, DE AUTORIA DO VEREADOR ALFREDO FERNANDES ESTRADA</dc:title>
</cp:coreProperties>
</file>