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4/2014-L, DE 10 DE MARÇO DE 2014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URILO GÓ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left="-720" w:right="45" w:firstLine="3402"/>
        <w:rPr/>
      </w:pPr>
      <w:r>
        <w:rPr/>
        <w:t xml:space="preserve">Murilo Góes nascido em 14/02/1928 filho de Brasil de Moraes Góes e Sinhorinha Godinho. </w:t>
      </w:r>
    </w:p>
    <w:p>
      <w:pPr>
        <w:pStyle w:val="Corpodetexto3"/>
        <w:ind w:left="-720" w:right="45" w:firstLine="3402"/>
        <w:rPr/>
      </w:pPr>
      <w:r>
        <w:rPr/>
        <w:t>Em 31/07/1947, casou com a Senhora Maria Aparecida de Góes com quem teve os filhos Vera Lúcia de Góes Prestes e Murilo José de Góes.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iu no Largo do Taboão e em pouco tempo mudou se para o Bairro Canguera.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a um homem trabalhador e respeitado por todos, o que o faz merecedor da presente homenage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0/03/2014 - 15:12:24 01517/2014, de 10 de març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4 – 15:12:24  01517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4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març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Ponte Murilo Góes” a próprio público localizado no final da Avenida Prefeito José Fernandes Zito Garci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MURILO GÓES” </w:t>
      </w:r>
      <w:r>
        <w:rPr>
          <w:rFonts w:cs="Arial" w:ascii="Arial" w:hAnsi="Arial"/>
          <w:sz w:val="24"/>
          <w:szCs w:val="24"/>
        </w:rPr>
        <w:t xml:space="preserve">a ponte </w:t>
      </w:r>
      <w:r>
        <w:rPr>
          <w:rFonts w:cs="Arial" w:ascii="Arial" w:hAnsi="Arial"/>
          <w:sz w:val="24"/>
        </w:rPr>
        <w:t>localizada no final da Avenida Prefeito José Fernandes Zito Garcia</w:t>
      </w:r>
      <w:r>
        <w:rPr>
          <w:rFonts w:cs="Arial" w:ascii="Arial" w:hAnsi="Arial"/>
          <w:sz w:val="24"/>
          <w:szCs w:val="24"/>
        </w:rPr>
        <w:t xml:space="preserve"> que dá acesso do Jardim Renê ao Bairro do Taboão, contando com 21,5 metros de extensão e 11,35 metros de largur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o próprio público ora denominad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/>
        <w:t>Sala das Sessões “Dr. Júlio Arantes de Freitas”, 10 de março de 2014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4 – 15:12:24  0151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9:00Z</dcterms:created>
  <dc:creator>cpd</dc:creator>
  <dc:description/>
  <cp:keywords/>
  <dc:language>en-US</dc:language>
  <cp:lastModifiedBy>aa</cp:lastModifiedBy>
  <cp:lastPrinted>2014-03-10T15:41:00Z</cp:lastPrinted>
  <dcterms:modified xsi:type="dcterms:W3CDTF">2014-03-10T18:41:00Z</dcterms:modified>
  <cp:revision>3</cp:revision>
  <dc:subject/>
  <dc:title>EXPOSIÇÃO DE MOTIVOS AO PROJETO DE LEI Nº 24/2014-L, DE 10 de março de 2014, DE AUTORIA DO VEREADOR DONIZETE PLÍNIO ANTONIO DE MORAES</dc:title>
</cp:coreProperties>
</file>