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25/2014-L, DE 24 DE MARÇO DE 2014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Tahoma" w:hAnsi="Tahoma"/>
          <w:sz w:val="24"/>
          <w:szCs w:val="24"/>
        </w:rPr>
        <w:tab/>
        <w:t>Pelo presente projeto de lei, o N. Vereador Etelvino Nogueira, presidente da Comissão de Saúde, Educação, Lazer e Turismo desta Casa de Leis, propõe a autorização da prorrogação do Convênio celebrado pela Prefeitura de São Roque e a Irmandade da Santa Casa de Misericórdia de São Roque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láusula décima segunda do convênio celebrado em 2009, estabelece que sua vigência de 5 anos, finda no dia 31 de março de 2014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2880"/>
        <w:jc w:val="both"/>
        <w:rPr/>
      </w:pPr>
      <w:r>
        <w:rPr>
          <w:rFonts w:cs="Tahoma" w:ascii="Tahoma" w:hAnsi="Tahoma"/>
          <w:sz w:val="24"/>
          <w:szCs w:val="24"/>
        </w:rPr>
        <w:tab/>
        <w:t>Em pesquisa, o N. Vereador proponente verificou que até a presente data (24 de março) o Executivo Municipal ainda não protocolou um projeto de lei que firmará novo convênio com a Santa Casa de São Roque, substituindo o vig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Tahoma" w:hAnsi="Tahoma"/>
          <w:sz w:val="24"/>
          <w:szCs w:val="24"/>
        </w:rPr>
        <w:tab/>
        <w:t>Sabemos que a celebração deste novo convênio é indispensável à manutenção da Santa Casa, ocorre que seu prazo está se esgotando, furtando dos N. Edis a possibilidade de análise e discussão de eventual projeto a ser encaminhado pelo Executiv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 forma, o N. Vereador proponente não vislumbrou outra forma senão apresentar o presente Projeto de Lei, que prorroga pelo prazo de até 60 (sessenta) dias o convênio vigente, garantindo assim a continuidade dos repasses à Santa Casa de Misericórdia de São Roque.</w:t>
      </w:r>
    </w:p>
    <w:p>
      <w:pPr>
        <w:pStyle w:val="Corpodetexto3"/>
        <w:ind w:right="45" w:firstLine="2880"/>
        <w:rPr/>
      </w:pPr>
      <w:r>
        <w:rPr>
          <w:rFonts w:cs="Tahoma" w:ascii="Tahoma" w:hAnsi="Tahoma"/>
          <w:bCs/>
        </w:rPr>
        <w:t xml:space="preserve">Isso posto, ETELVINO NOGUEIRA, por intermédio do Protocolo nº 24/03/2014 - 11:39:04 01852/2014, de 24 de març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JETO DE LEI Nº 25/2014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4 de março de 2014.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utoriza a Prefeitura a prorrogar a vigência do Convênio com a Santa Casa de Misericórdia de São Roque, de acordo com a Lei Municipal nº 3.297, de 25/03/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 Prefeitura autorizada a prorrogar por até 60 (sessenta) dias o convênio celebrado com a Irmandade da Santa Casa de Misericórdia de São Roque, entidade filantrópica sem fins lucrativos, com sede na Rua Santa Izabel, 186, em São Roque, inscrita no CNPJ/MF sob o nº 70.945.936/0001-70, com estatutos registrados no Cartório de Registro Civil de Pessoas Jurídicas de São Roque sob nº 1.581, cadastrada na Prefeitura de São Roque sob nº 12.661-6, tendo como objeto o funcionamento do hospital, da maternidade e do pronto atendimento, visando o atendimento pelo Sistema Único de Saúde – SU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Ficam mantidas as demais disposições estabelecidas no convênio vigente, nos termos da Lei 3.097/09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As despesas decorrentes da execução desta lei onerarão as seguintes dotações orçamentárias: 09.01.3.3.50.43.10.302.0032.01.310000, 09.01.3.3.50.43.10.302.0032.05.310000 e 09.01.3.3.90.39.10.302.0032.05.310000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4 de março de 2014.</w:t>
      </w:r>
    </w:p>
    <w:p>
      <w:pPr>
        <w:sectPr>
          <w:type w:val="nextPage"/>
          <w:pgSz w:w="11906" w:h="16838"/>
          <w:pgMar w:left="1701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0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00"/>
      </w:tblGrid>
      <w:tr>
        <w:trPr>
          <w:trHeight w:val="1428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0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ind w:right="52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24/03/2014 - 11:39:04 01852/2014</w:t>
      </w:r>
    </w:p>
    <w:sectPr>
      <w:type w:val="continuous"/>
      <w:pgSz w:w="11906" w:h="16838"/>
      <w:pgMar w:left="1701" w:right="1134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9:00Z</dcterms:created>
  <dc:creator>cpd</dc:creator>
  <dc:description/>
  <cp:keywords/>
  <dc:language>en-US</dc:language>
  <cp:lastModifiedBy>joselene</cp:lastModifiedBy>
  <cp:lastPrinted>2014-03-24T16:52:00Z</cp:lastPrinted>
  <dcterms:modified xsi:type="dcterms:W3CDTF">2014-03-24T19:52:00Z</dcterms:modified>
  <cp:revision>4</cp:revision>
  <dc:subject/>
  <dc:title>EXPOSIÇÃO DE MOTIVOS AO PROJETO DE LEI Nº 25/2014-L, DE 24 de março de 2014, DE AUTORIA DO VEREADOR ETELVINO NOGUEIRA</dc:title>
</cp:coreProperties>
</file>