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6/2014-L, DE 25 DE MARÇO DE 2014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As seguintes vias públicas: “</w:t>
      </w:r>
      <w:r>
        <w:rPr>
          <w:b/>
        </w:rPr>
        <w:t>Rua João Pinto Splendore</w:t>
      </w:r>
      <w:r>
        <w:rPr/>
        <w:t>”; “</w:t>
      </w:r>
      <w:r>
        <w:rPr>
          <w:b/>
        </w:rPr>
        <w:t>Rua Honório Rodrigues</w:t>
      </w:r>
      <w:r>
        <w:rPr/>
        <w:t>”, “</w:t>
      </w:r>
      <w:r>
        <w:rPr>
          <w:b/>
        </w:rPr>
        <w:t>Rua Giuliano Rodrigues Haak</w:t>
      </w:r>
      <w:r>
        <w:rPr/>
        <w:t>; “</w:t>
      </w:r>
      <w:r>
        <w:rPr>
          <w:b/>
        </w:rPr>
        <w:t>Rua Elisabete Fernandes</w:t>
      </w:r>
      <w:r>
        <w:rPr/>
        <w:t>”; e “</w:t>
      </w:r>
      <w:r>
        <w:rPr>
          <w:b/>
        </w:rPr>
        <w:t>Rua Alfredo Haak</w:t>
      </w:r>
      <w:r>
        <w:rPr/>
        <w:t>”, localizadas na Vila Guilhermina, no Bairro do Cambará, embora já denominadas oficialmente através das Leis nºs: 2.468, de 07/10/1998; (alterada pela Lei nº 3.222, de 19 de setembro de 2008); 3.223, de 19/09/2008; 3.224, de 19/09/2008; 3.225, de 19/09/2008; e 3.226, de 19/09/2008, respectivamente, se encontram com as suas dimensões incorretas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A falta das metragens corretas das citadas vias gera confusão e muitos transtornos aos moradores, sendo que essas irregularidades precisam ser sanadas, motivo pelo qual conto com a colaboração dos nobres pares para a aprovação do presente Projeto de Lei em benefício dos moradores da Vila Guilhermina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 nº CETSR 25/03/2014 - 10:07:51 01880/2014, de 25 de març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6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5 de març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s Leis nºs: 2.468, de 07/10/1998; 3.223, de 19/09/2008; 3.224, de 19/09/2008; 3.225, de 19/09/2008; e 3.226, de 19/09/2008, que denominam oficialmente vias públicas localizadas na Vila Guilhermina, Bairro do Cambará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1º da Lei nº 2.468, de 07 de outubro de 1998, passa a ter a seguinte redação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 denominada “</w:t>
      </w:r>
      <w:r>
        <w:rPr>
          <w:rFonts w:cs="Arial" w:ascii="Arial" w:hAnsi="Arial"/>
          <w:b/>
          <w:sz w:val="24"/>
        </w:rPr>
        <w:t>Rua João Pinto Splendore</w:t>
      </w:r>
      <w:r>
        <w:rPr>
          <w:rFonts w:cs="Arial" w:ascii="Arial" w:hAnsi="Arial"/>
          <w:sz w:val="24"/>
        </w:rPr>
        <w:t>” a via pública com início na Rua Walter Di Felipo e término em propriedade particular, a mesma conta com 555m de extensão e 12m de largura.”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/>
        <w:t xml:space="preserve"> </w:t>
      </w:r>
      <w:r>
        <w:rPr>
          <w:rFonts w:cs="Arial" w:ascii="Arial" w:hAnsi="Arial"/>
          <w:sz w:val="24"/>
        </w:rPr>
        <w:t>O artigo 1º da Lei nº 3.223, de 19 de setembro de 2008, passa a ter a seguinte redação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 denominada “</w:t>
      </w:r>
      <w:r>
        <w:rPr>
          <w:rFonts w:cs="Arial" w:ascii="Arial" w:hAnsi="Arial"/>
          <w:b/>
          <w:sz w:val="24"/>
        </w:rPr>
        <w:t>Rua Honório Rodrigues</w:t>
      </w:r>
      <w:r>
        <w:rPr>
          <w:rFonts w:cs="Arial" w:ascii="Arial" w:hAnsi="Arial"/>
          <w:sz w:val="24"/>
        </w:rPr>
        <w:t>” a via pública com início na Rua João Pinto Splendore e término em propriedade particular, a mesma conta com 85m de extensão e 12m de largura.”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/>
        <w:t xml:space="preserve"> </w:t>
      </w:r>
      <w:r>
        <w:rPr>
          <w:rFonts w:cs="Arial" w:ascii="Arial" w:hAnsi="Arial"/>
          <w:sz w:val="24"/>
        </w:rPr>
        <w:t>O artigo 1º da Lei nº 3.224, de 19 de setembro de 2008, passa a ter a seguinte redação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 denominada “</w:t>
      </w:r>
      <w:r>
        <w:rPr>
          <w:rFonts w:cs="Arial" w:ascii="Arial" w:hAnsi="Arial"/>
          <w:b/>
          <w:sz w:val="24"/>
        </w:rPr>
        <w:t>Rua Giuliano Rodrigues Haak</w:t>
      </w:r>
      <w:r>
        <w:rPr>
          <w:rFonts w:cs="Arial" w:ascii="Arial" w:hAnsi="Arial"/>
          <w:sz w:val="24"/>
        </w:rPr>
        <w:t>” a via pública com início e término na Rua João Pinto Splendore, a mesma conta com 300m de extensão e 12m de largura.”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/>
        <w:t xml:space="preserve"> </w:t>
      </w:r>
      <w:r>
        <w:rPr>
          <w:rFonts w:cs="Arial" w:ascii="Arial" w:hAnsi="Arial"/>
          <w:sz w:val="24"/>
        </w:rPr>
        <w:t>O artigo 1º da Lei nº 3.225, de 19 de setembro de 2008, passa a ter a seguinte redação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 denominada “</w:t>
      </w:r>
      <w:r>
        <w:rPr>
          <w:rFonts w:cs="Arial" w:ascii="Arial" w:hAnsi="Arial"/>
          <w:b/>
          <w:sz w:val="24"/>
        </w:rPr>
        <w:t>Rua Elisabete Fernandes</w:t>
      </w:r>
      <w:r>
        <w:rPr>
          <w:rFonts w:cs="Arial" w:ascii="Arial" w:hAnsi="Arial"/>
          <w:sz w:val="24"/>
        </w:rPr>
        <w:t>” a via pública com início na Rua Giuliano Rodrigues Haak e término na Rua João Pinto Splendore, a mesma conta com 195m de extensão e 12m de largura.”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/>
        <w:t xml:space="preserve"> </w:t>
      </w:r>
      <w:r>
        <w:rPr>
          <w:rFonts w:cs="Arial" w:ascii="Arial" w:hAnsi="Arial"/>
          <w:sz w:val="24"/>
        </w:rPr>
        <w:t>O artigo 1º da Lei nº 3.226, de 19 de setembro de 2008, passa a ter a seguinte redação: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- Fica denominada “</w:t>
      </w:r>
      <w:r>
        <w:rPr>
          <w:rFonts w:cs="Arial" w:ascii="Arial" w:hAnsi="Arial"/>
          <w:b/>
          <w:sz w:val="24"/>
        </w:rPr>
        <w:t>Rua Alfredo Haak</w:t>
      </w:r>
      <w:r>
        <w:rPr>
          <w:rFonts w:cs="Arial" w:ascii="Arial" w:hAnsi="Arial"/>
          <w:sz w:val="24"/>
        </w:rPr>
        <w:t>” a via pública com início na Rua Giuliano Rodrigues Haak e término na Rua João Pinto Splendore, a mesma conta com 200m de extensão e 12m de largura.”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/>
        <w:t xml:space="preserve"> </w:t>
      </w:r>
      <w:r>
        <w:rPr>
          <w:rFonts w:cs="Arial" w:ascii="Arial" w:hAnsi="Arial"/>
          <w:sz w:val="24"/>
        </w:rPr>
        <w:t>Fica revogada a Lei nº 3.222, de 19 de setembro de 2008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/>
        <w:t xml:space="preserve">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5 de març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rotocolo nº CETSR 25/03/2014 - 10:07:51 01880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8:00Z</dcterms:created>
  <dc:creator>cpd</dc:creator>
  <dc:description/>
  <cp:keywords/>
  <dc:language>en-US</dc:language>
  <cp:lastModifiedBy>cpd</cp:lastModifiedBy>
  <dcterms:modified xsi:type="dcterms:W3CDTF">2014-03-25T13:59:00Z</dcterms:modified>
  <cp:revision>3</cp:revision>
  <dc:subject/>
  <dc:title>EXPOSIÇÃO DE MOTIVOS AO PROJETO DE LEI Nº 26/2014-L, DE 25 de março de 2014, DE AUTORIA DO VEREADOR ISRAEL FRANCISCO DE OLIVEIRA</dc:title>
</cp:coreProperties>
</file>