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40/2014-L, DE 12 DE MAIO DE 2014, DE AUTORIA DOS VEREADORES ETELVINO NOGUEIRA e ALEXANDRE RODRIGO SOARES.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BERTINO MACHADO DE MORAES</w:t>
      </w:r>
    </w:p>
    <w:p>
      <w:pPr>
        <w:pStyle w:val="Normal"/>
        <w:spacing w:lineRule="exact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Nascimento : 03/09/1911 - Bairro do Ibaté - São Roqu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ecimento : 20/06/2011 – Bairro do Ibaté – São Roqu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i : Luis Leite do Canto, nasceu e faleceu em sua fazenda no Bairro do Ibaté - São Roqu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ãe : Ignacia Machado de Barros, nasceu e faleceu no sitio no Bairro do Ibaté - São Roqu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udou o Curso Primário na Escola que ficava na Fazenda de seu pai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criança se interessava muito pelo conhecimento, cultura, comércio e política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938, adquiriu seu sitio, onde viveu toda sua vida, localizado na Estrada da Serrinha - Bairo do Ibaté, dedicou-se ao cultivo de cereais e criação voltada para o abastecimento de alimentos para a Cidade de São Roque e Ceasa em São Paulo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942, casou-se com Joana Rocha de Moraes, natural da mesma região do Bairro do Ibaté, filha de Eugenio Pedroso da Rocha Barros e Brasilina da Silva Cesar, naturais da mesma região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casamento nasceram 8 filhos : Rute Rocha de Moraes , Dario Machado de Moraes, Nelson Machado de Moraes, Valdemir Roberto Machado de Moraes, Vera Eunice Rocha de Moraes , Helena Maria de Moraes , Ivete Maria de Moraes e Janete Marili de Moraes.</w:t>
      </w:r>
    </w:p>
    <w:p>
      <w:pPr>
        <w:pStyle w:val="Normal"/>
        <w:spacing w:lineRule="exact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lbertino foi militante político ativo em todos os momentos da politica sanroquense. Tendo se empenhado com grande atividade no cadastramento eleitoral realizado após o regime ditatorial de Getulio Vargas. Através de seu empenho, todos os domiciliados do Bairro do Guaçu, Ibaté, Rosario de Ouro, Mombaça e outros, foram cadastrados e obtiveram seus títulos eleitorais e, com isso, passaram a fazer parte dos pleitos eleitorais a partir dessa data.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>Participou ativamente nas campanhas políticas locais com Argeu Villaça, Livio Tagliassachi, Horacio M. Lane, Rino Boccato, Mario Luiz , Jarbas de Morais entre outros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ve participação decisiva para a aprovação e efetivação da extensão da energia elétrica para o Bairro do Ibaté e Araçariguama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No círculo político de São Roque, esteve sempre ligado às famílias Boccato, Salvetti, Villaça, Verani, Tagliassachi, Pontes e outros.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>Foi presidente de várias associações voltadas para a obtenção de recursos de apoio às escolas da região, tanto para a merenda escolar, quanto ao transporte dos alunos, e incentivou os pais a colocar os filhos na escola e acompanhar seu desenvolvimento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>Participou ativamente junto aos Vereadores e Prefeitos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, pleiteando o asfaltamento da Estrada do Ibaté e da Estrada da Serrinha. Contudo, não conseguiu em vida a aprovação para a totalidade do entorno.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>Em abril de 2011, por iniciativa dos Vereadores Julio Mariano, Etelvino Nogueira e Tio Milton, foi homenageado na Câmara Municipal de São Roque, quando recebeu a Moção de Congratulação. Naquela oportunidade, com quase 100 anos, ainda solicitou aos Vereadores mais atenção para os moradores do alto da Serrinha e Estrada do Ibaté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4"/>
          <w:szCs w:val="24"/>
        </w:rPr>
        <w:t>Em 20/06/2011, faltando 2 meses para completar 100 anos, faleceu em sua residência no sitio onde sempre viveu.</w:t>
      </w:r>
    </w:p>
    <w:p>
      <w:pPr>
        <w:pStyle w:val="Corpodetexto3"/>
        <w:spacing w:lineRule="exact" w:line="360"/>
        <w:ind w:right="45" w:firstLine="3402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/>
          <w:bCs/>
          <w:sz w:val="22"/>
          <w:szCs w:val="22"/>
          <w:lang w:eastAsia="en-US"/>
        </w:rPr>
      </w:r>
    </w:p>
    <w:p>
      <w:pPr>
        <w:pStyle w:val="Corpodetexto3"/>
        <w:spacing w:lineRule="exact" w:line="360"/>
        <w:ind w:right="45" w:firstLine="3402"/>
        <w:rPr/>
      </w:pPr>
      <w:r>
        <w:rPr>
          <w:bCs/>
        </w:rPr>
        <w:t xml:space="preserve">Isso posto, ETELVINO NOGUEIRA e ALEXANDRE RODRIGO SOARES, por intermédio do Protocolo nº CETSR 12/05/2014 - 11:59:29 03094/2014, de 12 de maio de 2014, apresentam ao Egrégio Plenário o seguinte Projeto de Lei: </w:t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40/2014-L</w:t>
      </w:r>
    </w:p>
    <w:p>
      <w:pPr>
        <w:pStyle w:val="Heading3"/>
        <w:spacing w:lineRule="exact" w:line="360"/>
        <w:ind w:left="3420" w:right="44" w:hanging="0"/>
        <w:rPr/>
      </w:pPr>
      <w:r>
        <w:rPr/>
        <w:t>De 12 de maio de 2014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Dá denominação de Estrada Albertino Machado de Moraes à via com início na confluência entre a Estrada da Serrinha e via sem denominação, e término na Estrada Romão Dias de Góes.  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0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ab/>
        <w:t xml:space="preserve">Fica denominada </w:t>
      </w:r>
      <w:r>
        <w:rPr>
          <w:rFonts w:cs="Arial" w:ascii="Arial" w:hAnsi="Arial"/>
          <w:b/>
          <w:sz w:val="24"/>
          <w:szCs w:val="24"/>
        </w:rPr>
        <w:t xml:space="preserve">“ESTRADA ALBERTINO MACHADO DE MORAES” </w:t>
      </w:r>
      <w:r>
        <w:rPr>
          <w:rFonts w:cs="Arial" w:ascii="Arial" w:hAnsi="Arial"/>
          <w:sz w:val="24"/>
          <w:szCs w:val="24"/>
        </w:rPr>
        <w:t>a via pública com início na confluência entre a Estrada da Serrinha e via sem denominação, e término na Estrada Romão Dias de Góes, com 1.210m de extensão e 8,5m de largura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0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ab/>
        <w:t>Faz parte da presente Lei croqui da via pública ora denominada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0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ab/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ab/>
        <w:t>Esta Lei entra em vigor na data de sua publicação.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2 de maio de 2014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TELVINO NOGUEIRA</w:t>
            </w:r>
          </w:p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LEXANDRE RODRIGO SOARES </w:t>
            </w:r>
          </w:p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MANDI)</w:t>
            </w:r>
          </w:p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5/2014 - 11:59:29 03094/2014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7:12:00Z</dcterms:created>
  <dc:creator>cpd</dc:creator>
  <dc:description/>
  <cp:keywords/>
  <dc:language>en-US</dc:language>
  <cp:lastModifiedBy>cpd</cp:lastModifiedBy>
  <dcterms:modified xsi:type="dcterms:W3CDTF">2014-05-12T17:13:00Z</dcterms:modified>
  <cp:revision>3</cp:revision>
  <dc:subject/>
  <dc:title>EXPOSIÇÃO DE MOTIVOS AO PROJETO DE LEI Nº 40/2014-L, DE 12 de maio de 2014, DE AUTORIA DO VEREADOR ETELVINO NOGUEIRA</dc:title>
</cp:coreProperties>
</file>