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6/2014-L, DE 20 DE MAIO DE 2014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Em 1998 a então conhecida “Estrada dos Pintos” recebeu a denominação oficial de Rua Madre Clélia Merloni, através da Lei Municipal nº 2.429, de 25 de fevereiro.</w:t>
      </w:r>
    </w:p>
    <w:p>
      <w:pPr>
        <w:pStyle w:val="Corpodetexto3"/>
        <w:spacing w:lineRule="auto" w:line="480"/>
        <w:ind w:right="45" w:firstLine="3402"/>
        <w:rPr/>
      </w:pPr>
      <w:r>
        <w:rPr/>
        <w:t>No entanto, a referida Lei se encontra com a descrição incorreta da rua, no tocante ao seu término, pois “invade” o Município vizinho de Ibiúna. Além disso, não contou com as suas medidas de comprimento e largura.</w:t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de Lei tem por objetivos corrigir essa falha na descrição da citada via, e acrescentar as suas medidas, mantendo a sua denominação oficial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0/05/2014 - 11:28:51 03292/2014, de 20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6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o Art. 1º da Lei nº 2.429, de 25 de fevereiro de 1998, que dá denominação de rua à Estrada Vicinal denominada “Estrada dos Pintos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ab/>
        <w:t>O Art. 1º da Lei nº 2.429, de 25 de fevereiro de 1998, passa a ter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º. Fica denominada </w:t>
      </w:r>
      <w:r>
        <w:rPr>
          <w:rFonts w:cs="Arial" w:ascii="Arial" w:hAnsi="Arial"/>
          <w:b/>
          <w:i/>
          <w:sz w:val="24"/>
          <w:szCs w:val="24"/>
        </w:rPr>
        <w:t>RUA MADRE CLÉLIA MERLONI</w:t>
      </w:r>
      <w:r>
        <w:rPr>
          <w:rFonts w:cs="Arial" w:ascii="Arial" w:hAnsi="Arial"/>
          <w:i/>
          <w:sz w:val="24"/>
          <w:szCs w:val="24"/>
        </w:rPr>
        <w:t>, a antiga “Estrada dos Pintos”, com início na Rua Capitulina dos Santos e término na ponte entre o limite de município de São Roque e Ibiúna, com 2.270m de extensão e 10,5m de largura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2º</w:t>
      </w:r>
      <w:r>
        <w:rPr>
          <w:rFonts w:cs="Arial" w:ascii="Arial" w:hAnsi="Arial"/>
          <w:sz w:val="24"/>
          <w:szCs w:val="24"/>
        </w:rPr>
        <w:t> 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1:28:51 03292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2:00Z</dcterms:created>
  <dc:creator>cpd</dc:creator>
  <dc:description/>
  <cp:keywords/>
  <dc:language>en-US</dc:language>
  <cp:lastModifiedBy>cpd</cp:lastModifiedBy>
  <cp:lastPrinted>2014-05-21T08:32:00Z</cp:lastPrinted>
  <dcterms:modified xsi:type="dcterms:W3CDTF">2014-05-21T12:03:00Z</dcterms:modified>
  <cp:revision>3</cp:revision>
  <dc:subject/>
  <dc:title>EXPOSIÇÃO DE MOTIVOS AO PROJETO DE LEI Nº 46/2014-L, DE 20 de maio de 2014, DE AUTORIA DO VEREADOR ETELVINO NOGUEIRA</dc:title>
</cp:coreProperties>
</file>