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7/2014-L, DE 20 DE MAIO DE 2014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O PADRE VITOR COELH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Padre Vítor Coelho nasceu em Sacramento, MG, a 22 de Setembro de 1899. Em 1911, entrou para o Seminário de Santo Afonso, em Aparecida, SO. Fez os votos religiosos na Congregação Redentoristas em 1918. Foi ordenado padre em 1923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Em 1940, no auge das Santas Missões, foi atingido pela tuberculose. Internado em Campos do Jordão, SP, aprendeu com o Cristo Sofredor o mistério do sofrimento e da solidão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Em 1948, já curado, Deus lhe oferece novo campo de apostolado em Aparecida, onde se dedicou à evangelização dos romeiros e dos ouvintes da Rádio Aparecida até sua morte, ocorrida a 21 de Julho de 1987.</w:t>
      </w:r>
    </w:p>
    <w:p>
      <w:pPr>
        <w:pStyle w:val="Corpodetexto3"/>
        <w:ind w:right="45" w:firstLine="3402"/>
        <w:rPr/>
      </w:pPr>
      <w:r>
        <w:rPr/>
        <w:t>Sua profunda confiança na misericórdia de Deus e na intercessão de Nossa Senhora Aparecida revestiu de força carismática suas pregações, levando as pessoas à conversão pessoal para Cristo e sua Igrej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0/05/2014 - 11:30:49 03293/2014, de 20 de mai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– 11:30:49   03293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47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Padre Vitor Coelho” à Ponte localizada na Rua Madre Clélia Merloni, na divisa com o Município de Ibiún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PADRE VITOR COELHO” </w:t>
      </w:r>
      <w:r>
        <w:rPr>
          <w:rFonts w:cs="Arial" w:ascii="Arial" w:hAnsi="Arial"/>
          <w:sz w:val="24"/>
          <w:szCs w:val="24"/>
        </w:rPr>
        <w:t xml:space="preserve">a ponte </w:t>
      </w:r>
      <w:r>
        <w:rPr>
          <w:rFonts w:cs="Arial" w:ascii="Arial" w:hAnsi="Arial"/>
          <w:sz w:val="24"/>
        </w:rPr>
        <w:t>localizada na Rua Madre Clélia Merloni</w:t>
      </w:r>
      <w:r>
        <w:rPr>
          <w:rFonts w:cs="Arial" w:ascii="Arial" w:hAnsi="Arial"/>
          <w:sz w:val="24"/>
          <w:szCs w:val="24"/>
        </w:rPr>
        <w:t>, na divisa com o Município de Ibiúna, contando com 15,0 metros de extensão e 7,2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o próprio público ora denominad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– 11:30:49   03293/2014/tof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02:00Z</dcterms:created>
  <dc:creator>cpd</dc:creator>
  <dc:description/>
  <cp:keywords/>
  <dc:language>en-US</dc:language>
  <cp:lastModifiedBy>cpd</cp:lastModifiedBy>
  <cp:lastPrinted>2014-05-20T12:26:00Z</cp:lastPrinted>
  <dcterms:modified xsi:type="dcterms:W3CDTF">2014-05-26T22:05:00Z</dcterms:modified>
  <cp:revision>3</cp:revision>
  <dc:subject/>
  <dc:title>EXPOSIÇÃO DE MOTIVOS AO PROJETO DE LEI Nº 47/2014-L, DE 20 de maio de 2014, DE AUTORIA DO VEREADOR ETELVINO NOGUEIRA</dc:title>
</cp:coreProperties>
</file>