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8/2014-L, DE 20 DE MAIO DE 2014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ERMINIASI</w:t>
      </w:r>
    </w:p>
    <w:p>
      <w:pPr>
        <w:pStyle w:val="Normal"/>
        <w:autoSpaceDE w:val="false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O Sr. José Germiniasi, Imigrante Italiano, nascido na cidade de Mantova em 28/12/1893, após ter retornado da 1° guerra mundial, como combatente, encontra sua cidade natal muito destruída, e vários de seus parentes foram embora para outros países, portanto resolve vir para o Brasil trabalhar com seus patrícios na Construtora Martinelli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ornou mestre de obra e trabalhou por muitos anos nessa Construtora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Participou de várias construções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únel 9 de Julho em São Paulo;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Fábrica de Queijo Polengui em Angatuba;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légio Municipal da mesma Cidade;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gatuba se casou com a Dona Vitalina e teve 04 filh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aneiro de 1959, chega em São Roque, com sua esposa Dona Vitalina, para tomar posse da propriedade adquirida e constituir residência, pois o grande sonho do casal era viver no campo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Nessa propriedade, denominada Sítio Santa Philomena, as principais atividades práticas eram a criação de porcos, plantação de arroz, granja de galinhas para postura, um pequeno apiário, algumas vacas e caval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o Sr. José quanto a Dona Vitalina tinham muita habilidades, e produziam linguiça, pães de diversos tipos, queijo, mel, doces, etc.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o Sr. José queria fazer vinho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O clima de São Roque era próprio para a plantação de uvas, alguns de seus vizinhos tinham plantações de videiras, e como o Sr. José tinha o conhecimento de fazer o vinho, se relacionava muito bem com eles. Na safra ajudava-os deste a colheita até o engarrafamento do vinho, se tornando um amigo inseparável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assar do tempo houve a necessidade de fazer uma nova ponte, pois a existente era muito pequena, e quando as águas do rio subiam, esta ficava submersa, impedindo a passagem de veículos e pedestres, por dois ou três dias. A estrada também era muito estreita, pois não passavam dois carros juntos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ura do Município, na pessoa do Sr. Prefeito Mário Luiz,  vendo tal problema, projetou uma nova ponte, maior e bem larga, a ser feita de concreto, mas para poder realizar a obra sem demolir a ponte existente, seria preciso construí-la ao lado daquela, por isso solicitou que a ponte fosse construída dentro do Sítio, usando um pedaço de terra do mesmo.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, houve a combinação de construir a ponte, e para ficar melhor ainda, a cerca do Sítio foi recuada um metro para dentro, para que a estrada ficasse mais larga, e assim melhorasse o tráfego de carros e carroças que por ali transitavam na época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auguração foi um dia de festa, com banda de música, chopp, onde todos, em cima da ponte, comemoraram com muita alegria até o entardecer.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 produtores da região foram muito beneficiados com o empreendimento, e a própria Cooperativa agrícola de Cotia, passou a atender melhor seus cooperados. A ponte de cimento marcou uma nova vida para tod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José Germiniasi, que tanto contribuiu para a construção dessa ponte, faleceu em 1º de Junho de 1964, deixando muitas saudades.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0/05/2014 - 11:32:10 03294/2014, de 20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48/2014-L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0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José Germiniasi” à ponte localizada na Estrada dos Venâncios (limite dos municípios de São Roque e Ibiúna – Bairro Pavão)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1° </w:t>
      </w:r>
      <w:r>
        <w:rPr>
          <w:rFonts w:cs="Arial" w:ascii="Arial" w:hAnsi="Arial"/>
          <w:sz w:val="24"/>
          <w:szCs w:val="24"/>
          <w:lang w:val="pt-PT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"JOSÉ GERMINIASI" </w:t>
      </w:r>
      <w:r>
        <w:rPr>
          <w:rFonts w:cs="Arial" w:ascii="Arial" w:hAnsi="Arial"/>
          <w:sz w:val="24"/>
          <w:szCs w:val="24"/>
          <w:lang w:val="pt-PT"/>
        </w:rPr>
        <w:t>a ponte localizada na Estrada dos Venâncios (limite dos municípios de São Roque e Ibiúna – Bairro Pavão), contando com 38,1 metros de comprimento e 10,00 metros largur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° </w:t>
      </w:r>
      <w:r>
        <w:rPr>
          <w:rFonts w:cs="Arial" w:ascii="Arial" w:hAnsi="Arial"/>
          <w:sz w:val="24"/>
          <w:szCs w:val="24"/>
          <w:lang w:val="pt-PT"/>
        </w:rPr>
        <w:t>Faz parte da presente Lei croqui indican</w:t>
        <w:softHyphen/>
        <w:t>do a localização da ponte ora denominad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z w:val="24"/>
          <w:szCs w:val="24"/>
          <w:lang w:val="pt-PT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4° </w:t>
      </w:r>
      <w:r>
        <w:rPr>
          <w:rFonts w:cs="Arial" w:ascii="Arial" w:hAnsi="Arial"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1:32:10 0329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0:00Z</dcterms:created>
  <dc:creator>cpd</dc:creator>
  <dc:description/>
  <cp:keywords/>
  <dc:language>en-US</dc:language>
  <cp:lastModifiedBy>cpd</cp:lastModifiedBy>
  <cp:lastPrinted>2014-05-26T11:39:00Z</cp:lastPrinted>
  <dcterms:modified xsi:type="dcterms:W3CDTF">2014-05-26T15:01:00Z</dcterms:modified>
  <cp:revision>3</cp:revision>
  <dc:subject/>
  <dc:title>EXPOSIÇÃO DE MOTIVOS AO PROJETO DE LEI Nº 48/2014-L, DE 20 de maio de 2014, DE AUTORIA DO VEREADOR ETELVINO NOGUEIRA</dc:title>
</cp:coreProperties>
</file>