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3/2014-L, DE 05 de novembro de 2014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5/11/2014 - 12:01:10 07278/2014, de 05 de nov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103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05 de nov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Tahoma" w:ascii="Tahoma" w:hAnsi="Tahoma"/>
          <w:b/>
          <w:i/>
          <w:sz w:val="23"/>
        </w:rPr>
        <w:t>Altera a redação da EMENTA e dos artigos 1º, 2º, 3º e 4º e dispositivos da Lei Municipal nº 3.822, de 03/07/2012, que dá autoriza a concessão de direito real de uso de bem público à Associação de Deficientes Visuais – ADV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240"/>
        <w:ind w:right="44" w:firstLine="3420"/>
        <w:jc w:val="both"/>
        <w:rPr/>
      </w:pPr>
      <w:r>
        <w:rPr>
          <w:rFonts w:cs="Tahoma" w:ascii="Tahoma" w:hAnsi="Tahoma"/>
          <w:b/>
          <w:sz w:val="23"/>
        </w:rPr>
        <w:t>Art. 1º</w:t>
      </w:r>
      <w:r>
        <w:rPr>
          <w:rFonts w:cs="Tahoma" w:ascii="Tahoma" w:hAnsi="Tahoma"/>
          <w:sz w:val="23"/>
        </w:rPr>
        <w:tab/>
        <w:t xml:space="preserve">A ementa da Lei Municipal nº 3.822, de 03/07/2012, passa a vigorar com a seguinte redação: </w:t>
      </w:r>
    </w:p>
    <w:p>
      <w:pPr>
        <w:pStyle w:val="TextBody"/>
        <w:tabs>
          <w:tab w:val="clear" w:pos="708"/>
          <w:tab w:val="left" w:pos="7920" w:leader="none"/>
        </w:tabs>
        <w:spacing w:lineRule="exact" w:line="320" w:before="0" w:after="240"/>
        <w:ind w:left="540" w:right="584" w:firstLine="2880"/>
        <w:jc w:val="both"/>
        <w:rPr/>
      </w:pPr>
      <w:r>
        <w:rPr>
          <w:rFonts w:cs="Tahoma" w:ascii="Tahoma" w:hAnsi="Tahoma"/>
          <w:sz w:val="23"/>
        </w:rPr>
        <w:t>“</w:t>
      </w:r>
      <w:r>
        <w:rPr>
          <w:rFonts w:cs="Tahoma" w:ascii="Tahoma" w:hAnsi="Tahoma"/>
          <w:i/>
          <w:sz w:val="23"/>
        </w:rPr>
        <w:t>Autoriza a doação de bem imóvel público à Associação de Deficientes Visuais – ADV, e dá outras providências.”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240"/>
        <w:ind w:right="44"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Art. 2º</w:t>
      </w:r>
      <w:r>
        <w:rPr>
          <w:rFonts w:cs="Tahoma" w:ascii="Tahoma" w:hAnsi="Tahoma"/>
          <w:sz w:val="23"/>
        </w:rPr>
        <w:tab/>
        <w:t>Os artigos 1º, 2º, 3º e 4º da Lei Municipal nº 3.822, de 08/07/2012, passa a vigorar com a seguinte redação:</w:t>
      </w:r>
    </w:p>
    <w:p>
      <w:pPr>
        <w:pStyle w:val="Recuodecorpodetexto2"/>
        <w:spacing w:lineRule="exact" w:line="300"/>
        <w:ind w:left="540" w:right="611" w:firstLine="3060"/>
        <w:jc w:val="both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  <w:t>“</w:t>
      </w:r>
      <w:r>
        <w:rPr>
          <w:rFonts w:cs="Tahoma" w:ascii="Tahoma" w:hAnsi="Tahoma"/>
          <w:i/>
          <w:sz w:val="23"/>
          <w:szCs w:val="22"/>
        </w:rPr>
        <w:t xml:space="preserve">Art. 1º Fica a Prefeitura autorizada a outorgar à ASSOCIAÇÃO DE DEFICIENTES VISUAIS – ADV, com sede à Rua Rui Barbosa, 638, centro, em São Roque, inscrita no CNPJ sob nº 08.199.061/0001-31, declarada de utilidade pública pela Lei Municipal nº 3,050/07, com dispensa de concorrência e de forma gratuita, a doação dos terrenos designados por lotes 35 e 36, todos da quadra C, do loteamento Jardim Maria Trindade, com as respectivas áreas de 193,05 metros quadrados e 198,04 metros quadrados, com origem nas matrículas nºs  26.093 e 26.094 do Cartório de registro de Imóveis de São Roque, para a construção de sede própria”. </w:t>
      </w:r>
    </w:p>
    <w:p>
      <w:pPr>
        <w:pStyle w:val="TextBodyIndent"/>
        <w:tabs>
          <w:tab w:val="clear" w:pos="708"/>
          <w:tab w:val="left" w:pos="3828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Parágrafo único. As características, medidas e confrontações da área a ser cedida deverão constar do contrato de doação.</w:t>
      </w:r>
    </w:p>
    <w:p>
      <w:pPr>
        <w:pStyle w:val="TextBodyIndent"/>
        <w:tabs>
          <w:tab w:val="clear" w:pos="708"/>
          <w:tab w:val="left" w:pos="3828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 xml:space="preserve">Art. 2º </w:t>
        <w:tab/>
        <w:t>No contrato de doação, além de outras disposições convencionais, deverá constar obrigatoriamente que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 – a donatária terá o prazo de 180 (cento e oitenta) dias, a contar da data do contrato de doação, para apresentar ao Departamento de Planejamento e Meio Ambiente da Prefeitura o projeto das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I – a donatária deverá atender no prazo de 10 (dez) dias eventual exigência do Departamento de Planejamento e Meio Ambiente relacionada aos projetos de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II – a donatária deverá iniciar as obras em 180 (cento e oitenta) dias da aprovação do projeto das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V – a donatária deverá concluir as obras das construções no prazo de 24 (vinte e quatro) meses, contados da data de expedição do alvará de construçã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V – a donatária será responsável pela obtenção das licenças necessárias ao exercício das suas atividades, bem como as relacionadas às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VI - a donatária obriga-se a usar o bem público tão somente para o fim previsto no artigo 1º desta Lei, vedado qualquer uso para fins políticos;</w:t>
      </w:r>
    </w:p>
    <w:p>
      <w:pPr>
        <w:pStyle w:val="Recuodecorpodetexto3"/>
        <w:tabs>
          <w:tab w:val="clear" w:pos="708"/>
          <w:tab w:val="left" w:pos="993" w:leader="none"/>
          <w:tab w:val="left" w:pos="8505" w:leader="none"/>
        </w:tabs>
        <w:ind w:left="567" w:right="639" w:firstLine="2835"/>
        <w:rPr/>
      </w:pPr>
      <w:r>
        <w:rPr>
          <w:rFonts w:cs="Tahoma" w:ascii="Tahoma" w:hAnsi="Tahoma"/>
          <w:i/>
          <w:sz w:val="23"/>
          <w:szCs w:val="24"/>
        </w:rPr>
        <w:t>VII – a donatária deverá comprovar perante a Prefeitura o normal desenvolvimento de suas atividades mediante relatório circunstanciado, quando exigid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VIII - o prazo de vigência da doação será de 30 (trinta) anos, contados da data da celebração do contrat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X – a donatária será responsável pelas tarifas de água, esgoto, energia elétrica e gá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  <w:t>X - nenhuma despesa caberá à Prefeitura pela introdução de benfeitorias e construção no imóvel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§ 1º Os prazos previstos nos incisos I a IV poderão ser prorrogados por até iguais períodos, desde que a donatária apresente justificativa aceita pela Prefeitura.</w:t>
      </w:r>
    </w:p>
    <w:p>
      <w:pPr>
        <w:pStyle w:val="TextBodyIndent"/>
        <w:tabs>
          <w:tab w:val="clear" w:pos="708"/>
          <w:tab w:val="left" w:pos="3828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§ 2º Havendo cumprimento das obrigações legais e contratuais, o prazo previsto no inciso VIII poderá ser prorrogado por igual período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Art. 3º A doação será cassada a qualquer tempo, sem que caiba qualquer indenização a donatária, operando de pleno direito a rescisão contratual, nos seguintes casos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  <w:t>I - descumprimento de qualquer obrigação legal ou contratua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3960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I -</w:t>
        <w:tab/>
        <w:t>encerramento das atividades da donatária ou qualquer outro fato que impeça a sua atividad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II - utilização do imóvel, total ou parcialmente, em atividades diversas das objetivadas pela doação, direta ou indiretamente, exceto nos casos que configurem fato do príncip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IV - paralisação das atividades da donatária pelo prazo de 6 (seis) meses consecutivos ou 12 (doze) meses intercal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 xml:space="preserve">Parágrafo Único. Ocorrendo qualquer hipótese prevista nos incisos deste artigo, todas as benfeitorias e construções introduzidas no imóvel ficarão a ele incorporadas e serão consideradas como doação pura e simples ao Município, sem que pelas mesmas caiba indenização a qualquer título, nem direito à retenção, salvo em relação a benfeitorias acessórias que não alterem a estrutura do imóvel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639" w:firstLine="2835"/>
        <w:jc w:val="both"/>
        <w:rPr>
          <w:rFonts w:ascii="Tahoma" w:hAnsi="Tahoma" w:cs="Tahoma"/>
          <w:i/>
          <w:i/>
          <w:sz w:val="23"/>
          <w:szCs w:val="24"/>
        </w:rPr>
      </w:pPr>
      <w:r>
        <w:rPr>
          <w:rFonts w:cs="Tahoma" w:ascii="Tahoma" w:hAnsi="Tahoma"/>
          <w:i/>
          <w:sz w:val="23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639" w:firstLine="2835"/>
        <w:jc w:val="both"/>
        <w:rPr/>
      </w:pPr>
      <w:r>
        <w:rPr>
          <w:rFonts w:cs="Tahoma" w:ascii="Tahoma" w:hAnsi="Tahoma"/>
          <w:i/>
          <w:sz w:val="23"/>
          <w:szCs w:val="24"/>
        </w:rPr>
        <w:t>Art. 4º Fica a donatária isenta do pagamento do IPTU e demais taxas incidentes sobre o imóvel objeto desta lei durante o prazo de vigência da doação, bem como dos tributos, taxas e preços municipais incidentes sobre as construções, inclusive relacionadas à aprovação dos projetos.</w:t>
      </w:r>
    </w:p>
    <w:p>
      <w:pPr>
        <w:pStyle w:val="Recuodecorpodetexto2"/>
        <w:tabs>
          <w:tab w:val="clear" w:pos="708"/>
          <w:tab w:val="left" w:pos="3780" w:leader="none"/>
        </w:tabs>
        <w:spacing w:lineRule="exact" w:line="300"/>
        <w:ind w:left="0" w:right="99" w:hanging="0"/>
        <w:jc w:val="both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b/>
          <w:sz w:val="23"/>
        </w:rPr>
        <w:t>Art. 3º</w:t>
      </w:r>
      <w:r>
        <w:rPr>
          <w:rFonts w:cs="Tahoma" w:ascii="Tahoma" w:hAnsi="Tahoma"/>
          <w:sz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ala das Sessões “Dr. Júlio Arantes de Freitas”, 05 de nov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ETELVINO NOGUEIRA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2:01:10 07278/2014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0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1:00Z</dcterms:created>
  <dc:creator>cpd</dc:creator>
  <dc:description/>
  <cp:keywords/>
  <dc:language>en-US</dc:language>
  <cp:lastModifiedBy>joselene</cp:lastModifiedBy>
  <cp:lastPrinted>2014-11-14T16:04:00Z</cp:lastPrinted>
  <dcterms:modified xsi:type="dcterms:W3CDTF">2014-11-26T17:57:00Z</dcterms:modified>
  <cp:revision>3</cp:revision>
  <dc:subject/>
  <dc:title>EXPOSIÇÃO DE MOTIVOS AO PROJETO DE LEI Nº 103/2014-L, DE 05 de novembro de 2014, DE AUTORIA DO VEREADOR ETELVINO NOGUEIRA</dc:title>
</cp:coreProperties>
</file>