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50/2015-L, DE 15 DE MAIO DE 2015, DE AUTORIA DO VEREADOR ADENILSON CORREI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“</w:t>
      </w:r>
      <w:r>
        <w:rPr/>
        <w:t>A Associação dos Deficientes Visuais de São Roque (ADV) desde a sua fundação vem prestando relevantes serviços à comunidade. A Associação de Deficientes Visuais – ADV surgiu da necessidade de atendimento especializado aos deficientes visuais da rede municipal de ensino no município de São Roque.</w:t>
      </w:r>
    </w:p>
    <w:p>
      <w:pPr>
        <w:pStyle w:val="Corpodetexto3"/>
        <w:ind w:right="45" w:firstLine="3402"/>
        <w:rPr/>
      </w:pPr>
      <w:r>
        <w:rPr>
          <w:rFonts w:eastAsia="Arial"/>
        </w:rPr>
        <w:t xml:space="preserve"> </w:t>
      </w:r>
      <w:r>
        <w:rPr/>
        <w:t>Composta por pais, mães, crianças, professores, profissionais liberais e colaboradores, mobiliza-se complementando e consolidando importantes ações preventivas e educativas, vinculada temporariamente à EMEF Bernardino de Campos, onde as atividades se iniciaram em benefício dos deficientes para que se assegurassem condições reais de igualdade ao acesso, a permanência e êxito do aluno no processo educacional - Inclusão.</w:t>
      </w:r>
    </w:p>
    <w:p>
      <w:pPr>
        <w:pStyle w:val="Corpodetexto3"/>
        <w:ind w:right="45" w:firstLine="3402"/>
        <w:rPr>
          <w:sz w:val="16"/>
          <w:szCs w:val="16"/>
        </w:rPr>
      </w:pPr>
      <w:r>
        <w:rPr>
          <w:rFonts w:eastAsia="Arial"/>
        </w:rPr>
        <w:t xml:space="preserve"> </w:t>
      </w:r>
      <w:r>
        <w:rPr/>
        <w:t xml:space="preserve">Tendo seu trabalho reconhecido por educadores, pais e comunidade, inclusive de municípios vizinhos como Mairinque e Alumínio que também necessitavam atendimento especializado fora da escola, teve seus atendimentos ampliados. Através do suporte - acolhimento, orientação e encaminhamentos devidos, oferecidos pelos técnicos associados aos docentes envolvidos no processo de inclusão, pode-se promover a formação integral de crianças, jovens e adultos deficientes visuais.” </w:t>
      </w:r>
      <w:r>
        <w:rPr>
          <w:sz w:val="16"/>
          <w:szCs w:val="16"/>
        </w:rPr>
        <w:t>Fonte: site advsaoroque.org.br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DENILSON CORREIA, por intermédio do Protocolo nº CETSR 15/05/2015 - 17:30:52 03410/2015, de 15 de maio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 xml:space="preserve">PROJETO DE LEI Nº 50/2015-L </w:t>
      </w:r>
    </w:p>
    <w:p>
      <w:pPr>
        <w:pStyle w:val="Heading3"/>
        <w:spacing w:lineRule="exact" w:line="360"/>
        <w:ind w:left="3420" w:right="44" w:hanging="0"/>
        <w:rPr/>
      </w:pPr>
      <w:r>
        <w:rPr/>
        <w:t>De 15 de mai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Institui o “Dia Municipal da ADV (Associação dos Deficientes Visuais)” no Calendário Oficial de Eventos da Estância Turística de São Roque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lineRule="exact" w:line="320"/>
        <w:ind w:right="45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</w:t>
        <w:tab/>
      </w:r>
      <w:r>
        <w:rPr>
          <w:rFonts w:cs="Arial" w:ascii="Arial" w:hAnsi="Arial"/>
          <w:sz w:val="23"/>
          <w:szCs w:val="23"/>
        </w:rPr>
        <w:t>Fica instituído, no âmbito da Estância Turística de São Roque, o “</w:t>
      </w:r>
      <w:r>
        <w:rPr>
          <w:rFonts w:cs="Arial" w:ascii="Arial" w:hAnsi="Arial"/>
          <w:b/>
          <w:sz w:val="23"/>
          <w:szCs w:val="23"/>
        </w:rPr>
        <w:t>DIA MUNICIPAL DA ADV (ASSOCIAÇÃO DOS DEFICIENTES VISUAIS)</w:t>
      </w:r>
      <w:r>
        <w:rPr>
          <w:rFonts w:cs="Arial" w:ascii="Arial" w:hAnsi="Arial"/>
          <w:sz w:val="23"/>
          <w:szCs w:val="23"/>
        </w:rPr>
        <w:t xml:space="preserve">”, a ser comemorado, anualmente, no dia </w:t>
      </w:r>
      <w:r>
        <w:rPr>
          <w:rFonts w:cs="Arial" w:ascii="Arial" w:hAnsi="Arial"/>
          <w:b/>
          <w:sz w:val="23"/>
          <w:szCs w:val="23"/>
          <w:highlight w:val="red"/>
        </w:rPr>
        <w:t>XX de YYYYYYYYYYYYY</w:t>
      </w:r>
      <w:r>
        <w:rPr>
          <w:rFonts w:cs="Arial" w:ascii="Arial" w:hAnsi="Arial"/>
          <w:sz w:val="23"/>
          <w:szCs w:val="23"/>
          <w:highlight w:val="red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20" w:before="120" w:after="120"/>
        <w:ind w:right="45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O evento ora instituído passa a integrar o Calendário Oficial de Eventos do Município criado pela Lei Municipal nº 3.577, de 25/02/2011.</w:t>
      </w:r>
    </w:p>
    <w:p>
      <w:pPr>
        <w:pStyle w:val="TextBody"/>
        <w:spacing w:lineRule="exact" w:line="300"/>
        <w:ind w:right="45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00" w:before="120" w:after="0"/>
        <w:ind w:right="45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  <w:tab/>
      </w:r>
      <w:r>
        <w:rPr>
          <w:rFonts w:cs="Arial" w:ascii="Arial" w:hAnsi="Arial"/>
          <w:sz w:val="23"/>
          <w:szCs w:val="23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“Dr. Júlio Arantes de Freitas”, 15 de maio de 2015.</w:t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DENILSON CORREIA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5 - 17:30:52 03410/2015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09:00Z</dcterms:created>
  <dc:creator>cpd</dc:creator>
  <dc:description/>
  <cp:keywords/>
  <dc:language>en-US</dc:language>
  <cp:lastModifiedBy>cpd</cp:lastModifiedBy>
  <dcterms:modified xsi:type="dcterms:W3CDTF">2015-05-18T12:17:00Z</dcterms:modified>
  <cp:revision>3</cp:revision>
  <dc:subject/>
  <dc:title>EXPOSIÇÃO DE MOTIVOS AO PROJETO DE LEI Nº 50/2015-L, DE 15 de maio de 2015, DE AUTORIA DO VEREADOR ADENILSON CORREIA</dc:title>
</cp:coreProperties>
</file>