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EXPOSIÇÃO DE MOTIVOS AO PROJETO DE LEI Nº 077/2015-L, DE 23 de setembro de 2015, DE AUTORIA DO VEREADOR </w:t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ituação do trânsito atual é o reflexo das relações que se estabelece num ambiente competitivo influenciado por aspectos sociais, econômicos e políticos. Trabalhar uma proposta de Educação para o Trânsito possibilita intervir nessa situação, procurando desenvolver atitudes de respeito, solidariedade, que possam influenciar melhor qualidade de vida, com mais segurança e atitudes cooperativas no trânsito. 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que se promova, através da realização de eventos educativos, a confrontação de diferentes pontos de vista sobre o assunto abordado. Muitas ações já vem sendo desenvolvidas pelo Setor de Trânsito da Prefeitura e, ainda que exista a Semana Nacional do Trânsito, entendi por bem apresentar a matéria a nível Municipal, como meio de oficializar as ações voltadas a educação para o trânsito em nossa cidade.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ssim, ao apresentar o presente Projeto de Lei, pretendo criar condições para que se desperte nos jovens e crianças o interesse em conhecer as Leis do Trânsito Brasileiro para ampliarem seus conhecimentos e colocarem em prática na sua comunidade, uma vez que, percebe-se que a maioria das pessoas desconhece e desrespeita as regras de trânsito se expondo e colocando outros indivíduos em situações de risco.</w:t>
      </w:r>
    </w:p>
    <w:p>
      <w:pPr>
        <w:pStyle w:val="Normal"/>
        <w:spacing w:lineRule="exact" w:line="40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right="45" w:firstLine="3402"/>
        <w:rPr/>
      </w:pPr>
      <w:r>
        <w:rPr>
          <w:bCs/>
        </w:rPr>
        <w:t xml:space="preserve">Isso posto, ADENILSON CORREIA, por intermédio do Protocolo nº CETSR 23/09/2015 - 09:01:06 06649/2015, de 23 de setembro de 2015, apresenta ao Egrégio Plenário o seguinte Projeto de Lei: </w:t>
      </w:r>
    </w:p>
    <w:p>
      <w:pPr>
        <w:pStyle w:val="Heading3"/>
        <w:spacing w:lineRule="exact" w:line="40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40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5 - 09:01:06 06649/2015</w:t>
      </w:r>
      <w:r>
        <w:br w:type="page"/>
      </w:r>
    </w:p>
    <w:p>
      <w:pPr>
        <w:pStyle w:val="Heading3"/>
        <w:spacing w:lineRule="exact" w:line="40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77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3 de setemb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a “Semana Municipal de Trânsito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 w:before="0" w:after="20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instituída no âmbito do Município de São Roque a “SEMANA MUNICIPAL DE TRÂNSITO", a ser realizada, anualmente, na segunda quinzena do mês de setembr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12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3"/>
          <w:szCs w:val="23"/>
        </w:rPr>
        <w:tab/>
        <w:t>A Semana ora instituída passa a integrar o Calendário Oficial de Eventos do Município criado pela Lei Municipal nº 3.577, de 25/02/2011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3 de setemb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5 - 09:01:06 06649/2015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41:00Z</dcterms:created>
  <dc:creator>cpd</dc:creator>
  <dc:description/>
  <cp:keywords/>
  <dc:language>en-US</dc:language>
  <cp:lastModifiedBy>cpd</cp:lastModifiedBy>
  <cp:lastPrinted>2015-09-23T16:56:00Z</cp:lastPrinted>
  <dcterms:modified xsi:type="dcterms:W3CDTF">2015-09-23T19:56:00Z</dcterms:modified>
  <cp:revision>3</cp:revision>
  <dc:subject/>
  <dc:title>EXPOSIÇÃO DE MOTIVOS AO PROJETO DE LEI Nº 77/2015-L, DE 23 de setembro de 2015, DE AUTORIA DO VEREADOR ADENILSON CORREIA</dc:title>
</cp:coreProperties>
</file>