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5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escada na viela localizada na altura do nº 173 da Rua Santa Leocádia, Jd. Villaça. (Reitera a Indicação 209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escada na viela localizada na altura do nº 173, da Rua Santa Leocádia, Jd. Villaç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local utilizado por vários munícipes e que por ser íngreme e cheio de pedras, não oferece nenhuma segurança aos usuári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91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57:00Z</dcterms:created>
  <dc:creator>vinicius</dc:creator>
  <dc:description/>
  <cp:keywords/>
  <dc:language>en-US</dc:language>
  <cp:lastModifiedBy>vinicius</cp:lastModifiedBy>
  <dcterms:modified xsi:type="dcterms:W3CDTF">2008-08-12T16:58:00Z</dcterms:modified>
  <cp:revision>2</cp:revision>
  <dc:subject/>
  <dc:title>INDICAÇÃO Nº 01056/2008</dc:title>
</cp:coreProperties>
</file>