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93/2015-L, DE 09 de dezembro de 2015, DE AUTORIA DO VEREADOR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>BIOGRAFIA DE FRANCISCO MARTINS DE MORA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isco Martins de Moraes nasceu na cidade de Chavantes, estado de São Paulo, contudo escolheu nossa querida Estância Turística de São Roque para mora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ve 09 (nove) filhos: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velázio Martins de Moraes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cione Martins de Moraes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aldo Aparecido de Moraes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iovane Martins de Moraes Cristo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riana Martins de Moraes Santana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enir Martins de Moraes Zanardo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air Martins de Moraes;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mir Martins de Moraes; e</w:t>
      </w:r>
    </w:p>
    <w:p>
      <w:pPr>
        <w:pStyle w:val="Normal"/>
        <w:numPr>
          <w:ilvl w:val="0"/>
          <w:numId w:val="2"/>
        </w:numPr>
        <w:spacing w:lineRule="auto" w:line="360"/>
        <w:ind w:left="4122" w:right="45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iandra Martins de Mora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Infelizmente veio a falecer deixando muitas saudades no seio da família e dos tantos amigos que angariou pela vida inteira.</w:t>
      </w:r>
    </w:p>
    <w:p>
      <w:pPr>
        <w:pStyle w:val="Corpodetexto3"/>
        <w:ind w:right="45" w:firstLine="3402"/>
        <w:rPr>
          <w:b/>
          <w:b/>
        </w:rPr>
      </w:pPr>
      <w:r>
        <w:rPr/>
        <w:t xml:space="preserve">Isso posto, ADENILSON CORREIA (MESTRE KALUNGA), por intermédio do Protocolo nº CETSR 09/12/2015 - 11:49:14 08662/2015, de 09 de dezembro de 2015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1:49:14 08662/2015</w:t>
      </w:r>
      <w:r>
        <w:br w:type="page"/>
      </w:r>
    </w:p>
    <w:p>
      <w:pPr>
        <w:pStyle w:val="Heading3"/>
        <w:spacing w:lineRule="exact" w:line="32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93/2015</w:t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dezembro de 2015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>Dá denominação de “Rua Francisco Martins de Moraes” à via pública localizada no Loteamento Jardim do Sol, Distrito de Maylasky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FRANCISCO MARTINS DE MORAES” </w:t>
      </w:r>
      <w:r>
        <w:rPr>
          <w:rFonts w:cs="Arial" w:ascii="Arial" w:hAnsi="Arial"/>
          <w:sz w:val="24"/>
        </w:rPr>
        <w:t>a via pública conhecida como “Rua 04”, localizada no Loteamento Jardim do Sol, Distrito de Maylasky, com 75m de extensão e 10m de largura, com início na conhecida como “Rua 03” e término em propriedade particular.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Faz parte da presente Lei croqui da via pública ora denominada.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dezembro de 2015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1:49:14 08662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7:00Z</dcterms:created>
  <dc:creator>cpd</dc:creator>
  <dc:description/>
  <cp:keywords/>
  <dc:language>en-US</dc:language>
  <cp:lastModifiedBy>joselene</cp:lastModifiedBy>
  <cp:lastPrinted>2016-03-07T16:04:00Z</cp:lastPrinted>
  <dcterms:modified xsi:type="dcterms:W3CDTF">2016-04-14T12:17:00Z</dcterms:modified>
  <cp:revision>4</cp:revision>
  <dc:subject/>
  <dc:title>EXPOSIÇÃO DE MOTIVOS AO PROJETO DE LEI Nº 93/2015-L, DE 09 de dezembro de 2015, DE AUTORIA DO VEREADOR ADENILSON CORREIA</dc:title>
</cp:coreProperties>
</file>