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/>
      </w:pPr>
      <w:r>
        <w:rPr>
          <w:rFonts w:cs="Arial" w:ascii="Arial" w:hAnsi="Arial"/>
          <w:b/>
          <w:caps/>
          <w:sz w:val="24"/>
        </w:rPr>
        <w:t>EXPOSIÇÃO DE MOTIVOS AO PROJETO DE LEI Nº 001/2016-L, DE 05 de janeiro de 2016, DE AUTORIA DO VEREADOR ETELVINO NOGUEIRA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XPOSIÇÃO DE MOTIVOS</w:t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>O presente Projeto de Lei tem por finalidade obrigar o Poder Executivo a encaminhar ao Poder Legislativo, previamente, por via eletrônica (e-mail) ou por mídia, os editais de licitação que pretende realizar, a fim de que os legisladores desta Casa de Leis possam tomar conhecimento das futuras contratações e otimizar a função de fiscalizadora dos parlamentares.</w:t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Tal proposição é justificada pela própria função parlamentar, qual seja, a fiscalizatória dos atos da administração, conforme preceitua o art. 29, inciso XI e art. 70, ambos da Constituição Federal, “a fiscalização contábil, financeira, orçamentária, operacional e patrimonial da União e das entidades da administração direta e indireta, quanto à legalidade, legitimidade, economicidade, aplicação das subvenções e renúncia de receitas, será exercida pelo Congresso Nacional, mediante controle externo, pelo sistema de controle interno de cada Poder”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Constituição Bandeirante não difere.</w:t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>O mestre Hely Lopes, em sua obra de Direito Municipal vaticina que “</w:t>
      </w:r>
      <w:r>
        <w:rPr>
          <w:rFonts w:cs="Arial" w:ascii="Arial" w:hAnsi="Arial"/>
          <w:bCs/>
          <w:i/>
          <w:sz w:val="24"/>
        </w:rPr>
        <w:t>no nosso regime municipal o controle político-administrativo da Câmara compreende a fiscalização contábil, financeira, orçamentária, operacional e patrimonial, através do julgamento das contas do prefeito e de suas infrações político-administrativas sancionadas com cassação do mandato</w:t>
      </w:r>
      <w:r>
        <w:rPr>
          <w:rFonts w:cs="Arial" w:ascii="Arial" w:hAnsi="Arial"/>
          <w:bCs/>
          <w:sz w:val="24"/>
        </w:rPr>
        <w:t>”.</w:t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>Neste sentido, a propositura vem afirmar o poder de fiscalização dos parlamentares, que terão uma ferramenta a mais para proteção da sociedade.</w:t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>Ademais, a ação da administração municipal se dará, caso aprovado o presente projeto, de maneira simples e descomplicada, prescindindo de qualquer solenidade, já que será necessário apenas o envio digital dos editais de licitação através de e-mail previamente designado para tal função. Qualquer servidor público poderá fazê-lo, já que é comum a troca de informações através de e-mails.</w:t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>Outrossim, a presente disposição não trará quaisquer custos à administração, pois, repise-se, são meramente enviados a esta Casa por meio eletrônico.</w:t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>Tal ação facilitará a fiscalização por parte desta Câmara Municipal, uma vez que nenhum certame licitatório realizado pela Administração Municipal deixará de passar ao crivo dos ilustres parlamentares.</w:t>
      </w:r>
    </w:p>
    <w:p>
      <w:pPr>
        <w:pStyle w:val="Corpodetexto3"/>
        <w:ind w:right="45" w:firstLine="3402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ETELVINO NOGUEIRA, por intermédio do Protocolo nº CETSR 05/01/2016 - 13:10:05 00109/2016, de 05 de janeiro de 2016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16 - 13:10:05 00109/2016</w:t>
      </w:r>
      <w:r>
        <w:br w:type="page"/>
      </w:r>
    </w:p>
    <w:p>
      <w:pPr>
        <w:pStyle w:val="Heading3"/>
        <w:ind w:left="3419" w:right="45" w:hanging="0"/>
        <w:rPr>
          <w:sz w:val="28"/>
          <w:szCs w:val="28"/>
        </w:rPr>
      </w:pPr>
      <w:r>
        <w:rPr>
          <w:sz w:val="28"/>
          <w:szCs w:val="28"/>
        </w:rPr>
        <w:t>PROJETO DE LEI Nº 001/2016</w:t>
      </w:r>
    </w:p>
    <w:p>
      <w:pPr>
        <w:pStyle w:val="Normal"/>
        <w:ind w:left="3419" w:right="4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05 de janeiro de 2016.</w:t>
      </w:r>
    </w:p>
    <w:p>
      <w:pPr>
        <w:pStyle w:val="Normal"/>
        <w:ind w:left="3420" w:right="4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Dispõe sobre o envio dos Editais de Licitação elaborados pela a Administração Municipal ao Poder Legislativo e dá outras providências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TextBody"/>
        <w:spacing w:before="0" w:after="0"/>
        <w:ind w:right="4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before="0" w:after="0"/>
        <w:ind w:right="4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9"/>
          <w:tab w:val="left" w:pos="4320" w:leader="none"/>
        </w:tabs>
        <w:spacing w:before="0" w:after="0"/>
        <w:ind w:right="45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ab/>
        <w:t>Fica o Poder Executivo obrigado a encaminhar à Câmara Municipal da Estância Turística de São Roque, cópia de todos os Editais de Licitação destinados a realização de Convites, Tomadas de Preço, Concorrências, Concursos, Leilões, Pregões Presenciais e Pregões Eletrônicos.</w:t>
      </w:r>
    </w:p>
    <w:p>
      <w:pPr>
        <w:pStyle w:val="TextBody"/>
        <w:tabs>
          <w:tab w:val="clear" w:pos="709"/>
          <w:tab w:val="left" w:pos="4140" w:leader="none"/>
        </w:tabs>
        <w:spacing w:before="0" w:after="0"/>
        <w:ind w:right="45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Parágrafo único. </w:t>
      </w:r>
      <w:r>
        <w:rPr>
          <w:rFonts w:cs="Arial" w:ascii="Arial" w:hAnsi="Arial"/>
          <w:sz w:val="23"/>
          <w:szCs w:val="23"/>
        </w:rPr>
        <w:t>Nos casos em que houver dispensa ou inexigibilidade de licitação, fica o Poder Executivo obrigado a enviar os pareceres técnicos ou jurídicos emitido sobre o respectivo processo.</w:t>
      </w:r>
    </w:p>
    <w:p>
      <w:pPr>
        <w:pStyle w:val="TextBody"/>
        <w:tabs>
          <w:tab w:val="clear" w:pos="709"/>
          <w:tab w:val="left" w:pos="4140" w:leader="none"/>
          <w:tab w:val="left" w:pos="4320" w:leader="none"/>
        </w:tabs>
        <w:spacing w:before="0" w:after="0"/>
        <w:ind w:right="45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ab/>
        <w:tab/>
        <w:t>Os Editais ou pareceres de que trata esta lei, deverão ser encaminhados, via e-mail, à Secretaria Administrativa da Câmara Municipal da Estância Turística de São Roque, que se incumbirá de disponibilizá-los aos setores competentes.</w:t>
      </w:r>
    </w:p>
    <w:p>
      <w:pPr>
        <w:pStyle w:val="TextBody"/>
        <w:tabs>
          <w:tab w:val="clear" w:pos="709"/>
          <w:tab w:val="left" w:pos="4140" w:leader="none"/>
        </w:tabs>
        <w:spacing w:before="0" w:after="0"/>
        <w:ind w:right="45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Parágrafo único. </w:t>
      </w:r>
      <w:r>
        <w:rPr>
          <w:rFonts w:cs="Arial" w:ascii="Arial" w:hAnsi="Arial"/>
          <w:sz w:val="23"/>
          <w:szCs w:val="23"/>
        </w:rPr>
        <w:t>Havendo impedimento técnico que inviabilize o encaminhamento dos Editais por e-mail, os mesmos poderão ser enviados através de mídias digitais a Câmara Municipal.</w:t>
      </w:r>
    </w:p>
    <w:p>
      <w:pPr>
        <w:pStyle w:val="TextBody"/>
        <w:tabs>
          <w:tab w:val="clear" w:pos="709"/>
          <w:tab w:val="left" w:pos="4320" w:leader="none"/>
        </w:tabs>
        <w:spacing w:before="0" w:after="0"/>
        <w:ind w:right="45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ab/>
        <w:t>Os Editais de que trata o artigo 1º deverão ser encaminhados a Câmara Municipal em até dois dias úteis, contados a partir da assinatura dos respectivos instrumentos convocatórios.</w:t>
      </w:r>
    </w:p>
    <w:p>
      <w:pPr>
        <w:pStyle w:val="TextBody"/>
        <w:tabs>
          <w:tab w:val="clear" w:pos="709"/>
          <w:tab w:val="left" w:pos="4320" w:leader="none"/>
        </w:tabs>
        <w:spacing w:before="0" w:after="0"/>
        <w:ind w:right="45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4º</w:t>
      </w:r>
      <w:r>
        <w:rPr>
          <w:rFonts w:cs="Arial" w:ascii="Arial" w:hAnsi="Arial"/>
          <w:sz w:val="23"/>
          <w:szCs w:val="23"/>
        </w:rPr>
        <w:tab/>
        <w:t>A Câmara Municipal, por sua Secretaria Administrativa, manterá um arquivo eletrônico de todos os processos recebidos em decorrência da aprovação desta Lei.</w:t>
      </w:r>
    </w:p>
    <w:p>
      <w:pPr>
        <w:pStyle w:val="Normal"/>
        <w:tabs>
          <w:tab w:val="clear" w:pos="709"/>
          <w:tab w:val="left" w:pos="4320" w:leader="none"/>
        </w:tabs>
        <w:ind w:right="45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5º</w:t>
      </w:r>
      <w:r>
        <w:rPr>
          <w:rFonts w:cs="Arial" w:ascii="Arial" w:hAnsi="Arial"/>
          <w:sz w:val="23"/>
          <w:szCs w:val="23"/>
        </w:rPr>
        <w:tab/>
        <w:t>Esta Lei entra em vigor na data de sua publicação.</w:t>
      </w:r>
    </w:p>
    <w:p>
      <w:pPr>
        <w:pStyle w:val="Recuodecorpodetexto3"/>
        <w:spacing w:before="0" w:after="0"/>
        <w:ind w:left="3402" w:right="45" w:firstLine="342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3"/>
        <w:spacing w:before="0" w:after="0"/>
        <w:ind w:left="3420" w:right="45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ala das Sessões “Dr. Júlio Arantes de Freitas”, 05 de janeiro de 2016.</w:t>
      </w:r>
    </w:p>
    <w:p>
      <w:pPr>
        <w:pStyle w:val="Normal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45" w:firstLine="34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TELVINO NOGUEIRA</w:t>
      </w:r>
    </w:p>
    <w:p>
      <w:pPr>
        <w:pStyle w:val="Normal"/>
        <w:ind w:right="45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16 - 13:10:05 00109/2016/cmj-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40:00Z</dcterms:created>
  <dc:creator>cpd</dc:creator>
  <dc:description/>
  <cp:keywords/>
  <dc:language>en-US</dc:language>
  <cp:lastModifiedBy>cpd</cp:lastModifiedBy>
  <cp:lastPrinted>2016-02-25T12:25:00Z</cp:lastPrinted>
  <dcterms:modified xsi:type="dcterms:W3CDTF">2016-02-29T15:40:00Z</dcterms:modified>
  <cp:revision>4</cp:revision>
  <dc:subject/>
  <dc:title>EXPOSIÇÃO DE MOTIVOS AO PROJETO DE LEI Nº 1/2016-L, DE 05 de janeiro de 2016, DE AUTORIA DO VEREADOR ETELVINO NOGUEIRA</dc:title>
</cp:coreProperties>
</file>