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/2016-L, DE 05 de janeiro de 2016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5/01/2016 - 13:13:06 00110/2016, de 05 de janeir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3:13:06 00110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5 de janei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mpilação da legislação municipal relativa ao Conselho Municipal de Saúd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janei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3:13:06 00110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3:00Z</dcterms:created>
  <dc:creator>cpd</dc:creator>
  <dc:description/>
  <cp:keywords/>
  <dc:language>en-US</dc:language>
  <cp:lastModifiedBy>cpd</cp:lastModifiedBy>
  <dcterms:modified xsi:type="dcterms:W3CDTF">2016-01-05T15:13:00Z</dcterms:modified>
  <cp:revision>2</cp:revision>
  <dc:subject/>
  <dc:title>EXPOSIÇÃO DE MOTIVOS AO PROJETO DE LEI Nº 2/2016-L, DE 05 de janeiro de 2016, DE AUTORIA DO VEREADOR ETELVINO NOGUEIRA</dc:title>
</cp:coreProperties>
</file>