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/>
      </w:pPr>
      <w:r>
        <w:rPr>
          <w:rFonts w:cs="Arial" w:ascii="Arial" w:hAnsi="Arial"/>
          <w:b/>
          <w:caps/>
          <w:sz w:val="24"/>
        </w:rPr>
        <w:t>EXPOSIÇÃO DE MOTIVOS AO PROJETO DE LEI Nº 003/2016-L, DE 05 DE JANEIRO DE 2016, DE AUTORIA DO VEREADOR DONIZETE PLÍNIO ANTONIO DE MORAES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Normal"/>
        <w:spacing w:lineRule="exact" w:line="360"/>
        <w:ind w:right="45" w:firstLine="3402"/>
        <w:jc w:val="both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TextBody"/>
        <w:spacing w:lineRule="exact" w:line="360"/>
        <w:ind w:right="45" w:firstLine="3419"/>
        <w:jc w:val="both"/>
        <w:rPr/>
      </w:pPr>
      <w:r>
        <w:rPr>
          <w:rFonts w:cs="Arial" w:ascii="Arial" w:hAnsi="Arial"/>
          <w:sz w:val="24"/>
        </w:rPr>
        <w:t>A digitalização, o armazenamento em meio eletrônico, óptico ou equivalente e a reprodução de documentos públicos se tornam cada vez mais comuns devido à praticidade e custo- benefício.</w:t>
      </w:r>
    </w:p>
    <w:p>
      <w:pPr>
        <w:pStyle w:val="TextBody"/>
        <w:spacing w:lineRule="exact" w:line="360"/>
        <w:ind w:right="45" w:firstLine="34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5" w:firstLine="3419"/>
        <w:jc w:val="both"/>
        <w:rPr/>
      </w:pPr>
      <w:r>
        <w:rPr>
          <w:rFonts w:cs="Arial" w:ascii="Arial" w:hAnsi="Arial"/>
          <w:sz w:val="24"/>
        </w:rPr>
        <w:t xml:space="preserve">Além disso, essa prática, já adotada por vários órgãos públicos, tem contribuído significativamente para a preservação do meio ambiente, principalmente por diminuir o corte de árvores que seriam utilizadas na fabricação de papel utilizado para a impressão de cópias, muitas delas desnecessárias, haja vista que o documento digitalizado, na maioria das vezes, apenas é lido pelo interessado. </w:t>
      </w:r>
    </w:p>
    <w:p>
      <w:pPr>
        <w:pStyle w:val="Normal"/>
        <w:spacing w:lineRule="exact" w:line="360" w:before="120" w:after="0"/>
        <w:ind w:right="45" w:firstLine="3419"/>
        <w:jc w:val="both"/>
        <w:rPr/>
      </w:pPr>
      <w:r>
        <w:rPr>
          <w:rFonts w:cs="Arial" w:ascii="Arial" w:hAnsi="Arial"/>
          <w:sz w:val="24"/>
        </w:rPr>
        <w:t xml:space="preserve">E, a fim de contribuir cada vez mais com a redução de gastos e com o equilíbrio do meio ambiente, em benefício de toda a população, o presente projeto tem por objetivo tornar o processo de digitalização obrigatório nos poderes Executivo e Legislativo, no âmbito da Estância Turística de São Roque, por isso conto com a colaboração dos nobres pares para a sua aprovação. </w:t>
      </w:r>
    </w:p>
    <w:p>
      <w:pPr>
        <w:pStyle w:val="Normal"/>
        <w:spacing w:lineRule="exact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spacing w:lineRule="exact" w:line="360"/>
        <w:ind w:right="45" w:firstLine="3402"/>
        <w:rPr>
          <w:bCs/>
        </w:rPr>
      </w:pPr>
      <w:r>
        <w:rPr>
          <w:bCs/>
        </w:rPr>
        <w:t xml:space="preserve">Isso posto, DONIZETE PLÍNIO ANTONIO DE MORAES, por intermédio do Protocolo nº CETSR 05/01/2016 - 17:12:55 00117/2016, de 05 de janeiro de 2016, apresenta ao Egrégio Plenário o seguinte Projeto de Lei: </w:t>
      </w:r>
      <w:r>
        <w:br w:type="page"/>
      </w:r>
    </w:p>
    <w:p>
      <w:pPr>
        <w:pStyle w:val="Heading3"/>
        <w:spacing w:lineRule="exact" w:line="260"/>
        <w:ind w:left="3420" w:right="45" w:hanging="0"/>
        <w:rPr/>
      </w:pPr>
      <w:r>
        <w:rPr>
          <w:sz w:val="28"/>
          <w:szCs w:val="28"/>
        </w:rPr>
        <w:t>PROJETO DE LEI Nº 003/2016</w:t>
      </w:r>
    </w:p>
    <w:p>
      <w:pPr>
        <w:pStyle w:val="Normal"/>
        <w:spacing w:lineRule="exact" w:line="26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05 de janeiro de 2016.</w:t>
      </w:r>
    </w:p>
    <w:p>
      <w:pPr>
        <w:pStyle w:val="Normal"/>
        <w:spacing w:lineRule="exact" w:line="26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 w:before="0" w:after="120"/>
        <w:ind w:left="3420" w:right="45" w:hanging="0"/>
        <w:jc w:val="both"/>
        <w:rPr/>
      </w:pPr>
      <w:r>
        <w:rPr>
          <w:rFonts w:cs="Arial" w:ascii="Arial" w:hAnsi="Arial"/>
          <w:b/>
          <w:i/>
          <w:sz w:val="23"/>
          <w:szCs w:val="23"/>
        </w:rPr>
        <w:t xml:space="preserve">Disciplina a digitalização e armazenamento de documentos públicos pelo Poder Público Municipal no âmbito da Estância Turística de São Roque e dá outras providências.  </w:t>
      </w:r>
    </w:p>
    <w:p>
      <w:pPr>
        <w:pStyle w:val="Normal"/>
        <w:spacing w:lineRule="exact" w:line="320" w:before="0" w:after="120"/>
        <w:ind w:left="3420" w:right="45" w:hanging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spacing w:lineRule="exact" w:line="320" w:before="0" w:after="120"/>
        <w:ind w:left="3420" w:right="4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efeito Municipal da Estância Turística de São Roque,</w:t>
      </w:r>
    </w:p>
    <w:p>
      <w:pPr>
        <w:pStyle w:val="Normal"/>
        <w:spacing w:lineRule="exact" w:line="320" w:before="0" w:after="120"/>
        <w:ind w:left="3420" w:right="4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 w:before="0" w:after="120"/>
        <w:ind w:left="3420" w:right="4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20"/>
        <w:ind w:right="4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5"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ab/>
        <w:t xml:space="preserve">A digitalização, o armazenamento em meio eletrônico, óptico ou equivalente e a reprodução de documentos públicos serão regulados pelo disposto nesta Lei. 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5"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§ 1º</w:t>
      </w:r>
      <w:r>
        <w:rPr>
          <w:rFonts w:cs="Arial" w:ascii="Arial" w:hAnsi="Arial"/>
          <w:sz w:val="23"/>
          <w:szCs w:val="23"/>
        </w:rPr>
        <w:t xml:space="preserve"> Entende-se por digitalização a conversão da fiel imagem de um documento para código digital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5"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§ 2º</w:t>
      </w:r>
      <w:r>
        <w:rPr>
          <w:rFonts w:cs="Arial" w:ascii="Arial" w:hAnsi="Arial"/>
          <w:sz w:val="23"/>
          <w:szCs w:val="23"/>
        </w:rPr>
        <w:t xml:space="preserve"> Para os fins desta Lei, considera-se documento público qualquer documento que faça ou venha a fazer parte do arquivo da Prefeitura ou Câmara Municipal da Estância Turística de São Roque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0" w:after="120"/>
        <w:ind w:right="45"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rt. 2º</w:t>
        <w:tab/>
      </w:r>
      <w:r>
        <w:rPr>
          <w:rFonts w:cs="Arial" w:ascii="Arial" w:hAnsi="Arial"/>
          <w:sz w:val="23"/>
          <w:szCs w:val="23"/>
        </w:rPr>
        <w:t xml:space="preserve">O processo de digitalização deverá ser realizado de forma a manter a integridade, a autenticidade e, se necessário, a confidencialidade do documento digital, com o emprego de certificado digital no âmbito da Infraestrutura de Chaves Públicas Brasileiras – ICP - Brasil. 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0" w:after="120"/>
        <w:ind w:right="45"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Parágrafo único</w:t>
      </w:r>
      <w:r>
        <w:rPr>
          <w:rFonts w:cs="Arial" w:ascii="Arial" w:hAnsi="Arial"/>
          <w:sz w:val="23"/>
          <w:szCs w:val="23"/>
        </w:rPr>
        <w:t>. Os meios de armazenamento dos documentos digitais deverão protegê-los de acesso, uso, alteração, reprodução e destruição não autorizados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0" w:after="120"/>
        <w:ind w:right="45"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ab/>
        <w:t>Os órgãos da Administração Pública Municipal direta ou indireta que utilizarem procedimentos de armazenamento de documentos em meio eletrônico, óptico ou equivalente deverão adotar sistema de indexação que possibilite a sua precisa localização, permitindo a posterior conferência da regularidade das etapas do processo adotado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0" w:after="120"/>
        <w:ind w:right="45"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rt. 4º</w:t>
      </w:r>
      <w:r>
        <w:rPr>
          <w:rFonts w:cs="Arial" w:ascii="Arial" w:hAnsi="Arial"/>
          <w:sz w:val="23"/>
          <w:szCs w:val="23"/>
        </w:rPr>
        <w:tab/>
        <w:t>Os registros públicos originais, ainda que digitalizados, deverão ser preservados de acordo com o disposto na legislação pertinente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0" w:after="120"/>
        <w:ind w:right="45"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rt. 5º</w:t>
      </w:r>
      <w:r>
        <w:rPr>
          <w:rFonts w:cs="Arial" w:ascii="Arial" w:hAnsi="Arial"/>
          <w:sz w:val="23"/>
          <w:szCs w:val="23"/>
        </w:rPr>
        <w:tab/>
        <w:t>Esta Lei entra em vigor na data de sua publicação.</w:t>
      </w:r>
    </w:p>
    <w:p>
      <w:pPr>
        <w:pStyle w:val="Recuodecorpodetexto3"/>
        <w:spacing w:lineRule="exact" w:line="320" w:before="0" w:after="120"/>
        <w:ind w:left="3420" w:right="45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3"/>
        <w:spacing w:lineRule="exact" w:line="320" w:before="0" w:after="120"/>
        <w:ind w:left="3420" w:right="45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Sala das Sessões “Dr. Júlio Arantes de Freitas”, 05 de janeiro de 2016.</w:t>
      </w:r>
    </w:p>
    <w:p>
      <w:pPr>
        <w:pStyle w:val="Normal"/>
        <w:spacing w:lineRule="exact" w:line="320" w:before="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60"/>
        <w:ind w:right="45" w:firstLine="34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260"/>
        <w:ind w:right="45" w:firstLine="34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260"/>
        <w:ind w:right="45" w:firstLine="34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260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NIZETE PLÍNIO ANTONIO DE MORAES </w:t>
      </w:r>
    </w:p>
    <w:p>
      <w:pPr>
        <w:pStyle w:val="Normal"/>
        <w:spacing w:lineRule="exact" w:line="260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ONIZETE CARTEIRO)</w:t>
      </w:r>
    </w:p>
    <w:p>
      <w:pPr>
        <w:pStyle w:val="Normal"/>
        <w:spacing w:lineRule="exact" w:line="260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exact" w:line="260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1/2016 - 17:12:55 00117/2016</w:t>
      </w:r>
    </w:p>
    <w:p>
      <w:pPr>
        <w:pStyle w:val="Normal"/>
        <w:ind w:right="44" w:hanging="0"/>
        <w:jc w:val="right"/>
        <w:rPr>
          <w:b/>
          <w:b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Texto1">
    <w:name w:val="texto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5:02:00Z</dcterms:created>
  <dc:creator>cpd</dc:creator>
  <dc:description/>
  <cp:keywords/>
  <dc:language>en-US</dc:language>
  <cp:lastModifiedBy>cpd</cp:lastModifiedBy>
  <cp:lastPrinted>2016-01-06T13:42:00Z</cp:lastPrinted>
  <dcterms:modified xsi:type="dcterms:W3CDTF">2016-03-10T15:06:00Z</dcterms:modified>
  <cp:revision>3</cp:revision>
  <dc:subject/>
  <dc:title>EXPOSIÇÃO DE MOTIVOS AO PROJETO DE LEI Nº 3/2016-L, DE 05 de janeiro de 2016, DE AUTORIA DO VEREADOR DONIZETE PLÍNIO ANTONIO DE MORAES</dc:title>
</cp:coreProperties>
</file>