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6/2016-L, DE 02 de março de 2016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presente Projeto de Lei tem por objetivo corrigir a ementa da Lei Municipal nº 3.669, de 18 de agosto de 2011, que informou equivocadamente em sua ementa a localização da via pública que denominou como sendo no “Bairro do Carmo”, enquanto o correto seria “Bairro Pilão D’água”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6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6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ETELVINO NOGUEIRA, por intermédio do Protocolo nº CETSR 02/03/2016 - 12:32:57 01163/2016, de 02 de març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2:32:57 01163/2016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6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març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alteração da Ementa da Lei Municipal nº 3.669, de 18 de agost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 xml:space="preserve">A ementa da Lei Municipal nº 3.669, de 18 de agosto de 2011, passa a vigorar com a seguinte redação: </w:t>
      </w:r>
    </w:p>
    <w:p>
      <w:pPr>
        <w:pStyle w:val="TextBody"/>
        <w:tabs>
          <w:tab w:val="clear" w:pos="708"/>
          <w:tab w:val="left" w:pos="4320" w:leader="none"/>
          <w:tab w:val="left" w:pos="7920" w:leader="none"/>
        </w:tabs>
        <w:spacing w:lineRule="exact" w:line="360" w:before="0" w:after="0"/>
        <w:ind w:left="54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Dá denominação de Estrada Pilão D’água à via pública localizada no Bairro Pilão D’águ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spacing w:lineRule="exact" w:line="360"/>
        <w:ind w:left="540"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març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2:32:57 01163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50:00Z</dcterms:created>
  <dc:creator>cpd</dc:creator>
  <dc:description/>
  <cp:keywords/>
  <dc:language>en-US</dc:language>
  <cp:lastModifiedBy>cpd</cp:lastModifiedBy>
  <dcterms:modified xsi:type="dcterms:W3CDTF">2016-03-07T21:55:00Z</dcterms:modified>
  <cp:revision>7</cp:revision>
  <dc:subject/>
  <dc:title>EXPOSIÇÃO DE MOTIVOS AO PROJETO DE LEI Nº 16/2016-L, DE 02 de março de 2016, DE AUTORIA DO VEREADOR ETELVINO NOGUEIRA</dc:title>
</cp:coreProperties>
</file>