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0/2016-L, DE 09 de março de 2016, DE AUTORIA DO VEREADOR ADENILSON CORREIA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auto" w:line="240"/>
        <w:ind w:right="45" w:firstLine="3402"/>
        <w:rPr/>
      </w:pPr>
      <w:r>
        <w:rPr/>
        <w:t>A Festa “PISA DA UVA NO LAGAR”, realizada anualmente no mês de Janeiro, em São Roque, interior do Estado, tem como objetivo proporcionar uma viagem no tempo e no espaço, revivendo as tradições das vinícolas portuguesas, onde é possível acompanhar todo ritual, desde a colheita, até a extração do caldo da fruta depois de espremida, como faziam os primeiros imigrantes portugueses. O processo requer prática e paciência. A pisa dura entre duas a três horas e só termina quando não é mais possível sentir sementes e peles de uva. Em seguida, o líquido é armazenado em barris, onde passa por longa etapa de fermentação, que pode durar de sete meses a um ano.</w:t>
      </w:r>
    </w:p>
    <w:p>
      <w:pPr>
        <w:pStyle w:val="Corpodetexto3"/>
        <w:spacing w:lineRule="auto" w:line="240"/>
        <w:ind w:right="45" w:firstLine="3402"/>
        <w:rPr/>
      </w:pPr>
      <w:r>
        <w:rPr/>
        <w:t>Um dos momentos mais esperados é o da pisa da uva, em que todos os participantes esmagam a fruta com os pés no lagar (</w:t>
      </w:r>
      <w:r>
        <w:rPr>
          <w:b/>
        </w:rPr>
        <w:t>LAGAR:</w:t>
      </w:r>
      <w:r>
        <w:rPr/>
        <w:t xml:space="preserve"> local onde se pisam frutos para separar sua parte líquida da massa sólida), feito de pedra.</w:t>
      </w:r>
    </w:p>
    <w:p>
      <w:pPr>
        <w:pStyle w:val="Corpodetexto3"/>
        <w:spacing w:lineRule="auto" w:line="240"/>
        <w:ind w:right="45" w:firstLine="3402"/>
        <w:rPr/>
      </w:pPr>
      <w:r>
        <w:rPr/>
        <w:t>Entre as atrações estão o grupo típico da Ilha da Madeira, que dança e encanta com boas músicas portuguesas. Após a pisa, todos são recepcionados com um banquete a base da espetada da Ilha da Madeira (carne bovina, espetada no pau de louro), acompanhada por suco de uva e vinhos fabricados de forma artesanal servidos diretamente nos tonéis. Tradição, gastronomia, sabores e enoturismo reunidos em um só lugar.</w:t>
      </w:r>
    </w:p>
    <w:p>
      <w:pPr>
        <w:pStyle w:val="Corpodetexto3"/>
        <w:spacing w:lineRule="auto" w:line="240"/>
        <w:ind w:right="45" w:firstLine="3402"/>
        <w:rPr/>
      </w:pPr>
      <w:r>
        <w:rPr/>
        <w:t>E foi pensando nisso, na cultura da Comunidade Portuguesa que o restaurante Quinta do Olivardo, vêm promovendo anualmente essa bela festa que atraiu turistas de todos o Brasil para São Roque. Em 2016 o evento chegou a sua quinta edição.</w:t>
      </w:r>
    </w:p>
    <w:p>
      <w:pPr>
        <w:pStyle w:val="Corpodetexto3"/>
        <w:spacing w:lineRule="auto" w:line="240"/>
        <w:ind w:right="45" w:firstLine="3402"/>
        <w:rPr/>
      </w:pPr>
      <w:r>
        <w:rPr/>
        <w:t>Por sua importância junto ao turismo paulista, nada mais justo do que incluir a “FESTA DA PISA DA UVA NO LAGAR”, DE SÃO ROQUE” NO Calendário Oficial de Eventos do Município de São Roque.</w:t>
      </w:r>
    </w:p>
    <w:p>
      <w:pPr>
        <w:pStyle w:val="Corpodetexto3"/>
        <w:ind w:right="45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9/03/2016 - 14:34:49 01387/2016, de 09 de març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4:34:49 01387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0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9 de març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clui no Calendário Turístico Municipal a “Pisa da Uva no Lagar”, em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cluída no Calendário Turístico da Estância Turística de São Roque, a “PISA DA UVA NO LAGAR”, que se realiza anualmente no mês de Janeiro em São Roque – SP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2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3"/>
          <w:szCs w:val="23"/>
        </w:rPr>
        <w:t>O evento ora instituído passa a integrar o Calendário Oficial de Eventos do Município criado pela Lei Municipal nº 3.577, de 25/02/2011.</w:t>
      </w:r>
    </w:p>
    <w:p>
      <w:pPr>
        <w:pStyle w:val="TextBody"/>
        <w:spacing w:lineRule="exact" w:line="30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/>
        <w:t>Sala das Sessões “Dr. Júlio Arantes de Freitas”, 09 de março de 2016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6 - 14:34:49 01387/2016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50:00Z</dcterms:created>
  <dc:creator>cpd</dc:creator>
  <dc:description/>
  <cp:keywords/>
  <dc:language>en-US</dc:language>
  <cp:lastModifiedBy>joselene</cp:lastModifiedBy>
  <dcterms:modified xsi:type="dcterms:W3CDTF">2016-03-11T20:51:00Z</dcterms:modified>
  <cp:revision>3</cp:revision>
  <dc:subject/>
  <dc:title>EXPOSIÇÃO DE MOTIVOS AO PROJETO DE LEI Nº 20/2016-L, DE 09 de março de 2016, DE AUTORIA DO VEREADOR ADENILSON CORREIA</dc:title>
</cp:coreProperties>
</file>