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44/2016-L, DE 04 de julho de 2016, DE AUTORIA DO VEREADOR ADENILSON CORREIA – MESTRE KALUNG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das mais belas regiões geográficas brasileiras, o Nordeste é imensamente rico do ponto de vista cultural, tendo em vista seus costumes, artes, crenças, danças, e literatur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tantas as manifestações culturais da região que seria praticamente impossível enumerá-las, podendo destacar, entre outras, as quadrilhas, o reisado, o frevo, a literatura de cordel, a culinária típica, o repente, o axé, e o forró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016, com o intuito de promover o melhor da cultura nordestina em nosso Município, ocorre, pela primeira vez, a Expo Nordeste São Roque - Mega Feira Nordestina Itinerant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 fundamental importância que tal iniciativa seja mantida no Calendário Oficial de Eventos da Estância Turística de São Roque, com o propósito de fomentar a cultura nordestina entre os são-roquenses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– MESTRE KALUNGA, por intermédio do Protocolo nº CETSR 04/07/2016 - 10:33:59 03844/2016, de 04 de jul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6 - 10:33:59 03844/2016/LES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44/2016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04 de julho de 2016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ere no Calendário Oficial de Eventos da Estância Turística de São Roque a “Expo Nordeste São Roque - Mega Feira Nordestina Itinerante”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Passa a fazer parte do Calendário Oficial de Eventos da Estância Turística de São Roque, a “Expo Nordeste São Roque – Mega Feira Nordestina Itinerante”, realizada anualmente na primeira quinzena do mês de Julho. 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Esta Lei entrará em vigor na data de sua publicação..</w:t>
      </w:r>
    </w:p>
    <w:p>
      <w:pPr>
        <w:pStyle w:val="Recuodecorpodetexto3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julho de 2016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DENILSON CORREIA – 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1º Vice-Preside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6 - 10:33:59 03844/2016/L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3:00Z</dcterms:created>
  <dc:creator>cpd</dc:creator>
  <dc:description/>
  <cp:keywords/>
  <dc:language>en-US</dc:language>
  <cp:lastModifiedBy>joselene</cp:lastModifiedBy>
  <cp:lastPrinted>2016-07-12T12:02:00Z</cp:lastPrinted>
  <dcterms:modified xsi:type="dcterms:W3CDTF">2016-08-01T17:44:00Z</dcterms:modified>
  <cp:revision>3</cp:revision>
  <dc:subject/>
  <dc:title>EXPOSIÇÃO DE MOTIVOS AO PROJETO DE LEI Nº 44/2016-L, DE 04 de julho de 2016, DE AUTORIA DO VEREADOR ADENILSON CORREIA</dc:title>
</cp:coreProperties>
</file>