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6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reservatório de água para atender a população do Bairro Gabriel Piza. (Reitera a Indicação 215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reservatório de água para atender à população do bairro Gabriel Piz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é uma reivindicação dos moradores dos Bairros acima citados, uma vez que a construção de um reservatório de água no Bairro Gabriel Piza solucionaria os problemas ocorridos com relação à falta de águ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9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01:00Z</dcterms:created>
  <dc:creator>vinicius</dc:creator>
  <dc:description/>
  <cp:keywords/>
  <dc:language>en-US</dc:language>
  <cp:lastModifiedBy>vinicius</cp:lastModifiedBy>
  <dcterms:modified xsi:type="dcterms:W3CDTF">2008-08-12T17:02:00Z</dcterms:modified>
  <cp:revision>2</cp:revision>
  <dc:subject/>
  <dc:title>INDICAÇÃO Nº 01060/2008</dc:title>
</cp:coreProperties>
</file>