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53/2016-L, DE 18 de agosto de 2016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>Considerando que após a comunicação do egrégio Tribunal de Contas do Estado de São Paulo sobre a reprovação das contas da Câmara Municipal referentes ao Exercício de 2014, o Poder Legislativo, em uma atitude de responsabilidade, aprovou a Lei Municipal nº 4.558, de 02/06/2016, que determinou a data de 31 de agosto de 2016 para a extinção dos cargos dos Assessores dos Vereadores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>Considerando que em seguida a essa medida, demonstrando a boa vontade, em resolver o problema apresentado pelo Tribunal de Contas, foi criada uma Comissão de 05 Servidores, através da Portaria nº 049/2016-L, de 07/06/2016, com o objetivo de elaborar estudo sobre as necessidades da Câmara em relação a o quadro de funcionários, uma vez que a falta de servidores é clara, havendo necessidade urgente de se corrigir essa distorção, visando o bom funcionamento do Poder Legislativo Municipal, a favor da população São-roquense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>Considerando que após a formação da referida Comissão, que teve seus trabalhos iniciados em 08/06/2016, os seus membros realizaram várias visitas à Câmaras Municipais da região, com vistas a conhecer suas realidades e poder elaborar um relatório propondo a reestruturação do quadro de funcionários do Legislativo. O trabalho desenvolvido pela referida Comissão pode ser consultado pelos Senhores Vereadores, tendo em vista a vasta documentação anexada ao Processo elaborado sobre a matéria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Considerando que a Câmara Municipal vem demonstrando o interesse necessário para a resolução do problema da falta de equilíbrio entre cargos efetivos e comissionados, conforme diversos apontamentos já realizados pelo Tribunal de Contas do Estado de São Paulo. Os relatórios do Tribunal citam a existência de cargos de natureza técnica sendo ocupados por servidores comissionados, o que, a meu ver, é o maior problema apontado, já que afronta a Constituição Federal. Assim, a reestruturação que está em curso, tem por objetivo sanar os problemas em definitivo, de forma a buscar segurança jurídica e o atendimento às recomendações do Tribunal de Contas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>Considerando, ainda, que Tribunal de Contas do Estado de São Paulo também cita em seu Relatório a necessidade em se corrigir, a questão do nível de escolaridade exigido para o cargo dos Assessores dos Srs. Vereadores, uma vez que hoje a exigência é o curso médio e Tribunal entende que deveria ser curso superior. Desta forma, se espera que a Comissão apresente no seu relatório uma solução para esse apontamento, com vistas a atender a legislação pertinente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>Considerando que aprovação de Projeto de Lei dispondo sobre a reestruturação do quadro de servidores da Câmara Municipal da Estância Turística de São Roque se faz necessário para resolver os problemas apontados pelo Tribunal de Contas, e isso vem sendo feito de maneira clara e objetiva através da Comissã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>Considerando que no Relatório relativo à rejeição das Contas de 2014 o Tribunal de Contas aponta a questão dos cargos de Assessores dos Vereadores no que diz respeito à escolaridade. Em momento algum cita que os Vereadores não podem ter Assessores, ate porque se tornaria incoerente hoje com a estrutura existente na nossa Câmara Municipal. Cada Vereador conta com um gabinete e sala para trabalho exclusivo do seu Assessor, onde realiza as atividades pertinentes ao assessoramento dos Vereadores e realiza o atendimento ao publico que os procuram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>Considerando que a proposta que apresento aos nobres pares não gera nenhum impacto financeiro ao Poder Legislativo, uma vez que existem recursos financeiros no orçamento aprovado para o ano de 2016 para cobrir as despesas com os Assessores dos Vereadores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>Considerando ser de conhecimento de todos que os próximos passos a serem dados pela Comissão e pela Mesa Diretora da Câmara é, após a elaboração do Relatório que será redigido pela Comissão, a contratação de uma empresa especifica para a elaboração do projeto da reestruturação do quadro de pessoal da câmara municipal. Esse Projeto trará as devidas nomenclaturas e atribuições para os cargos, de modo a atender a legislação e orientações do Tribunal de Contas do Estado de São Paulo. Na seqüência dos trabalhos a Câmara devera proceder à abertura de concurso publico para regularização dos cargos técnicos que hoje estão sendo ocupados por cargos em comissão, em uma afronta a constituição federal, e por fim buscar o justo equilíbrio do quadro de servidores da câmara em relação a concursados e comissionados, conforme orientação do Tribunal de Contas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iante das considerações apresentadas, e tento em vista o trabalho que já foi realizado pela Comissão Provisória instituída para elaboração de estudo visando a reestruturação do quadro de servidores da Câmara, na busca da solução para o problema apresentado pelo Tribunal de Contas do Estado de São Paulo, apresento o presente Projeto de Lei, com vistas a alterar a redação da Lei Municipal nº 4.558, de 02/06/2016. 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rFonts w:cs="Tahoma" w:ascii="Tahoma" w:hAnsi="Tahoma"/>
          <w:bCs/>
          <w:szCs w:val="24"/>
        </w:rPr>
        <w:t xml:space="preserve">Isso posto, ETELVINO NOGUEIRA, por intermédio do Protocolo nº CETSR 18/08/2016 - 09:18:53 04542/2016, de 18 de agosto de 2016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6 - 09:18:53 04542/2016</w:t>
      </w:r>
      <w:r>
        <w:br w:type="page"/>
      </w:r>
    </w:p>
    <w:p>
      <w:pPr>
        <w:pStyle w:val="Heading3"/>
        <w:spacing w:lineRule="exact" w:line="360"/>
        <w:ind w:left="3240" w:right="44" w:hanging="0"/>
        <w:rPr>
          <w:sz w:val="28"/>
          <w:szCs w:val="28"/>
        </w:rPr>
      </w:pPr>
      <w:r>
        <w:rPr>
          <w:sz w:val="28"/>
          <w:szCs w:val="28"/>
        </w:rPr>
        <w:t>PROJETO DE LEI Nº 053/2016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8 de agosto de 2016.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tera a Lei Municipal nº 4.558, de 02/06/2016.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60"/>
        <w:ind w:right="44" w:firstLine="32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O artigo 2º da Lei Municipal nº 4.558, de 02 de junho de 2016, passa a viger com a seguinte redação: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60"/>
        <w:ind w:left="540" w:right="584" w:firstLine="2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60"/>
        <w:ind w:left="540" w:right="584" w:firstLine="27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2º Esta Lei entra em vigor em 31 de dezembro de 2016.”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120" w:after="0"/>
        <w:ind w:right="44" w:firstLine="32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24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agost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6 - 09:18:53 04542/2016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1:00Z</dcterms:created>
  <dc:creator>cpd</dc:creator>
  <dc:description/>
  <cp:keywords/>
  <dc:language>en-US</dc:language>
  <cp:lastModifiedBy>cpd</cp:lastModifiedBy>
  <dcterms:modified xsi:type="dcterms:W3CDTF">2016-08-18T13:22:00Z</dcterms:modified>
  <cp:revision>3</cp:revision>
  <dc:subject/>
  <dc:title>EXPOSIÇÃO DE MOTIVOS AO PROJETO DE LEI Nº 53/2016-L, DE 18 de agosto de 2016, DE AUTORIA DO VEREADOR ETELVINO NOGUEIRA</dc:title>
</cp:coreProperties>
</file>