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sto de Saúde na Vila Amaral. (Reitera a Indicação 21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sto de Saúde na Vila Amar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medida que pretende proporcionar maior comodidade para a população local.</w:t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unícipes aguardam providências urgentes no sentido de que a solicitação ora pleiteada possa ser atendi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2:00Z</dcterms:created>
  <dc:creator>vinicius</dc:creator>
  <dc:description/>
  <cp:keywords/>
  <dc:language>en-US</dc:language>
  <cp:lastModifiedBy>vinicius</cp:lastModifiedBy>
  <dcterms:modified xsi:type="dcterms:W3CDTF">2008-08-12T17:03:00Z</dcterms:modified>
  <cp:revision>2</cp:revision>
  <dc:subject/>
  <dc:title>INDICAÇÃO Nº 01061/2008</dc:title>
</cp:coreProperties>
</file>