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65/2016-L, DE 01 de dezembro de 2016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1/12/2016 - 13:55:23 05775/2016, de 01 de dezembr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6 - 13:55:23 05775/2016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65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1 de dezembr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ia o roteiro turístico da Estrada Turística do Saboó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1 de dezembr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6 - 13:55:23 05775/2016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8:00Z</dcterms:created>
  <dc:creator>cpd</dc:creator>
  <dc:description/>
  <cp:keywords/>
  <dc:language>en-US</dc:language>
  <cp:lastModifiedBy>cpd</cp:lastModifiedBy>
  <dcterms:modified xsi:type="dcterms:W3CDTF">2016-12-01T15:59:00Z</dcterms:modified>
  <cp:revision>3</cp:revision>
  <dc:subject/>
  <dc:title>EXPOSIÇÃO DE MOTIVOS AO PROJETO DE LEI Nº 65/2016-L, DE 01 de dezembro de 2016, DE AUTORIA DO VEREADOR ETELVINO NOGUEIRA</dc:title>
</cp:coreProperties>
</file>