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66/2016-L, DE 02 de dezembro de 2016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 belíssimas paisagens e temperatura muito agradável, São Roque atrai anualmente grande número de turistas, que buscam na cidade desfrutar de momentos aprazívei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fato, em São Roque, os turistas dispõem de diversos eventos, valendo destacar os histórico-culturais, os ecológicos, os gastronômicos, dentre outros, que encantam as pessoas que por aqui circulam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tudo isso, no ano de 1990, a Cidade de São Roque foi alçada a qualidade de estância turística, título este que acabou por coroar tal potencialidade do municípi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ntre as diversas atrações turísticas oferecidas pela cidade de São Roque, merece destaque especial o espaço que pretende-se por esse Projeto criar a ser denominado ROTEIRO DO SABOÓ, </w:t>
      </w:r>
      <w:r>
        <w:rPr>
          <w:rFonts w:cs="Arial" w:ascii="Arial" w:hAnsi="Arial"/>
          <w:sz w:val="24"/>
        </w:rPr>
        <w:t>Estrada Turística do Morro do Saboó, Estrada dos Moreiras, e da Rodovia Castelo Branco entre os Km 57 a 62. Ali, encontra-se o Morro do Saboó, pousadas, e outras tantas atrações turísticas.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2/12/2016 - 17:06:48 05799/2016, de 02 de dezembr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6 - 17:06:48 05799/2016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66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dezembr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oficialização do Roteiro do Saboó como ponto turístico do Município da Estância Turística de São Roque e dá outras providências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ficializado, como ponto turístico da Estância Turística de São Roque, o Roteiro do Saboó.</w:t>
      </w:r>
    </w:p>
    <w:p>
      <w:pPr>
        <w:pStyle w:val="Normal"/>
        <w:spacing w:lineRule="exact" w:line="360" w:before="120" w:after="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Art. 2º </w:t>
      </w:r>
      <w:r>
        <w:rPr>
          <w:rFonts w:cs="Arial" w:ascii="Arial" w:hAnsi="Arial"/>
          <w:sz w:val="24"/>
        </w:rPr>
        <w:t>O Roteiro do Saboó consiste das seguintes vias públicas: Estrada Turística do Morro do Saboó, Estrada dos Moreiras, e da Rodovia Castelo Branco entre os Km 57 a 62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dezembr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16 - 17:06:48 05799/2016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5:00Z</dcterms:created>
  <dc:creator>cpd</dc:creator>
  <dc:description/>
  <cp:keywords/>
  <dc:language>en-US</dc:language>
  <cp:lastModifiedBy>luciano</cp:lastModifiedBy>
  <cp:lastPrinted>2016-12-06T10:39:00Z</cp:lastPrinted>
  <dcterms:modified xsi:type="dcterms:W3CDTF">2016-12-06T12:39:00Z</dcterms:modified>
  <cp:revision>4</cp:revision>
  <dc:subject/>
  <dc:title>EXPOSIÇÃO DE MOTIVOS AO PROJETO DE LEI Nº 66/2016-L, DE 02 de dezembro de 2016, DE AUTORIA DO VEREADOR ETELVINO NOGUEIRA</dc:title>
</cp:coreProperties>
</file>