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/2017-L, DE 02 de janeiro de 2017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esente Projeto de Lei tem por finalidade obrigar o Poder Executivo a encaminhar ao Poder Legislativo, previamente, por via eletrônica (e-mail) ou por mídia, os editais de licitação que pretende realizar, a fim de que os legisladores desta Casa de Leis possam tomar conhecimento das futuras contratações e otimizar a função de fiscalizadora dos parlamenta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al proposição é justificada pela própria função parlamentar, qual seja, a fiscalizatória dos atos da administração, conforme preceitua o art. 29, inciso XI e art. 70, ambos da Constituição Federal, “a fiscalização contábil, financeira, orçamentária, operacional e patrimonial da União e das entidades da administração direta e indireta, quanto à legalidade, legitimidade, economicidade, aplicação das subvenções e renúncia de receitas, será exercida pelo Congresso Nacional, mediante controle externo, pelo sistema de controle interno de cada Poder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nstituição Bandeirante não difer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mestre Hely Lopes, em sua obra de Direito Municipal vaticina que “no nosso regime municipal o controle político-administrativo da Câmara compreende a fiscalização contábil, financeira, orçamentária, operacional e patrimonial, através do julgamento das contas do prefeito e de suas infrações político-administrativas sancionadas com cassação do mandato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ste sentido, a propositura vem afirmar o poder de fiscalização dos parlamentares, que terão uma ferramenta a mais para proteção da socie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emais, a ação da administração municipal se dará, caso aprovado o presente projeto, de maneira simples e descomplicada, prescindindo de qualquer solenidade, já que será necessário apenas o envio digital dos editais de licitação através de e-mail previamente designado para tal função. Qualquer servidor público poderá fazê-lo, já que é comum a troca de informações através de e-mail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utrossim, a presente disposição não trará quaisquer custos à administração, pois, repise-se, são meramente enviados a esta Casa por meio eletrônic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l ação facilitará a fiscalização por parte desta Câmara Municipal, uma vez que nenhum certame licitatório realizado pela Administração Municipal deixará de passar ao crivo dos ilustres parlamenta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2/01/2017 - 16:50:22 00065/2017, de 02 de janeir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6:50:22 00065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jan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voga a Lei n°4533, de 18 de abril de 2016 e Dispõe sobre a obrigatoriedade de envio à Câmara, por parte da Prefeitura, de todos os editais licitatórios e documentos relacionados aos certames com dispensa de licitaç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</w:t>
        <w:tab/>
        <w:t>Fica o Poder Executivo obrigado a encaminhar à Câmara Municipal da Estância Turística de São Roque, cópia de todos os Editais de Licitação destinados a realização de Convites, Tomadas de Preço, Concorrências, Concursos, Leilões, Pregões Presenciais e Pregões Eletrônico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Nos casos em que houver dispensa ou inexigibilidade de licitação, fica o Poder Executivo obrigado a enviar os pareceres técnicos ou jurídicos emitido sobre o respectivo process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2º</w:t>
        <w:tab/>
        <w:t xml:space="preserve">Os Editais ou pareceres de que trata esta lei, deverão ser encaminhados através do e-mail </w:t>
      </w:r>
      <w:hyperlink r:id="rId2">
        <w:r>
          <w:rPr>
            <w:rStyle w:val="InternetLink"/>
            <w:rFonts w:cs="Arial" w:ascii="Arial" w:hAnsi="Arial"/>
            <w:sz w:val="24"/>
            <w:u w:val="single"/>
          </w:rPr>
          <w:t>edital@camarasaoroque.sp.gov.br</w:t>
        </w:r>
      </w:hyperlink>
      <w:r>
        <w:rPr>
          <w:rFonts w:cs="Arial" w:ascii="Arial" w:hAnsi="Arial"/>
          <w:sz w:val="24"/>
        </w:rPr>
        <w:t>, à Secretaria Administrativa da Câmara Municipal da Estância Turística de São Roque, que se incumbirá de disponibilizá-los aos setores competente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Parágrafo único. As planilhas, mapas, croquis que não puderem ser encaminhados ou havendo impedimento técnico que inviabilize o encaminhamento dos Editais por e-mail, os mesmos deverão ser protocolados na Secretaria da Câmara Municipal, através de mídias digitai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3º</w:t>
        <w:tab/>
        <w:t>Os editais ou mídias digitais de que tratam os artigos 1º e 2º deverão ser encaminhados a Câmara Municipal em cinco dois dias úteis, contados a partir da assinatura dos respectivos instrumentos convocatório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</w:t>
        <w:tab/>
        <w:t>A Câmara Municipal, por sua Secretaria Administrativa, manterá um arquivo eletrônico de todos os processos recebidos em decorrência da aprovação desta Lei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Esta Lei entra em vigor na data de sua publicação, revogando as disposições em contrário, especialmente a Lei Municipal nº. 4.533 de 18 abril de 2016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aneir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6:50:22 00065/2017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1:00Z</dcterms:created>
  <dc:creator>cpd</dc:creator>
  <dc:description/>
  <cp:keywords/>
  <dc:language>en-US</dc:language>
  <cp:lastModifiedBy>joselene</cp:lastModifiedBy>
  <dcterms:modified xsi:type="dcterms:W3CDTF">2017-02-17T17:41:00Z</dcterms:modified>
  <cp:revision>3</cp:revision>
  <dc:subject/>
  <dc:title>EXPOSIÇÃO DE MOTIVOS AO PROJETO DE LEI Nº 1/2017-L, DE 02 de janeiro de 2017, DE AUTORIA DO VEREADOR ETELVINO NOGUEIRA</dc:title>
</cp:coreProperties>
</file>