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/2017-L, DE 10 de janeiro de 2017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discutivelmente o turismo é uma das mais sólidas atividades econômicas do Município, gerando oportunidades de emprego e elevando a arrecadação do Erár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rece destaque a atuação nos Roteiros Turísticos oficiais do Município, a exemplo do Roteiro do Vinho, Roteiro da Raposo Tavares e Taxaquara, que por iniciativas próprias estimulam e fomentam atividades que atraem turistas de todo Estado, número que aumenta significativamente ano a an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ualmente as Estradas do Carmo, Caetê e Aguassaí já fazem acesso aos Roteiros Turísticos oficiais do Município, que certamente terá o fluxo de pessoas intensificado quando ganharem novos trechos asfaltados, obras já previstas para os próximos an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ém disso, tais estradas formam também o conjunto turístico do Município, pois são dotadas de restaurantes, chácaras e clubes de camp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elizmente, a ausência de regulação na forma de publicidade destas áreas acaba por gerar verdadeira poluição visual, de forma desordenada e caótica, o que acaba por prejudicar a própria paisagem da cidade, um de nossos cartões postai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usca-se, outrossim, padronizar as placas de publicidade segundo os modelos apresentados nos anexos I, II e III da Lei Complementar nº 74 de 27 de fevereiro de 2014, que já integram a paisagem do roteiro turístico do vinho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ETELVINO NOGUEIRA, por intermédio do Protocolo nº CETSR 10/01/2017 - 12:18:44 00192/2017, de 10 de janeir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2:18:44 00192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janeir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padronização de colocação de placas de publicidade, nas Estradas do Carmo, Caetê e Aguassaí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. Fica instituída a padronização das placas de publicidade nas Estradas do Carmo, Caetê e Aguassaí.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Art. 2º. As placas de publicidade indicativas, de forma a orientar a localização de estabelecimento comerciais, clubes, associações e congêneres serão confeccionadas e instaladas pelos próprios interessados, com observância dos requisitos nesta lei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. As placas de que trata o artigo anterior obedecerão obrigatoriamente as dimensões e modelos constantes dos anexos I, II e III que integram a Lei Complementar nº. 74 de 27 de fevereiro de 2014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. As placas de publicidade deverão observar, dentre outras, as seguintes normas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ferecer condições de segurança ao público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er mantido em bom estado de conservação, no que tange a estabilidade, resistência dos materiais e aspecto visual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ceber tratamento final adequado em todas as suas superfícies, inclusive na sua estrutura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atender as normas técnicas pertinentes à segurança e estabilidade de seus elementos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atender as normas técnicas emitidas pela Associação Brasileira de Normas Técnicas - ABNT, pertinentes às distâncias das redes de distribuição de energia elétrica, ou a parecer técnico emitido pelo órgão público estadual ou empresa responsável pela distribuição de energia elétrica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respeitar a vegetação arbórea significativa definida por normas específicas constantes do Plano Diretor Municipal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não prejudicar a visibilidade de sinalização de trânsito ou outro sinal de comunicação institucional, destinado à orientação do público, bem como a numeração imobiliária e a denominação dos logradouros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não provocar reflexo, brilho ou intensidade de luz que possa ocasionar ofuscamento, prejudicar a visão dos motoristas, interferir na operação ou sinalização de trânsito ou, ainda, causar insegurança ao trânsito de veículos e pedestres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X - não prejudicar a visualização de bens de valor cultural e turístico. 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. É proibida a instalação de placas de publicidade em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leitos dos rios e cursos d'água, reservatórios, lagos e represas, conforme legislação específica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ostes de iluminação pública ou de rede de telefonia, inclusive cabines e telefones públicos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torres ou postes de transmissão de energia elétrica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os dutos de gás e de abastecimento de água, hidrantes, torres d'água e outros similares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faixas ou placas acopladas à sinalização de trânsito;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.  A inobservância das disposições desta lei sujeitará os infratores às seguintes penalidades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multa no valor de 5 (cinco) UFM’s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remoção do anúncio. 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s punições acima serão aplicadas em decorrência da gravidade do ato praticado, garantindo sempre a ampla defesa e o contraditório, através de processo administrativo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. Na aplicação da primeira multa, sem prejuízo das demais penalidades cabíveis, os responsáveis serão intimados a regularizar a placa ou a removê-la, quando for o caso, observados os seguintes prazos: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05 (cinco) dias; 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24 (vinte e quatro) horas, no caso de anúncio que apresente risco iminente às pessoa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Esta Lei entra em vigor após decorridos 120 (cento e vinte) dias de sua publicação oficial. 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janeir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2:18:44 00192/2017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26:00Z</dcterms:created>
  <dc:creator>cpd</dc:creator>
  <dc:description/>
  <cp:keywords/>
  <dc:language>en-US</dc:language>
  <cp:lastModifiedBy>carolina</cp:lastModifiedBy>
  <cp:lastPrinted>2017-04-20T15:27:00Z</cp:lastPrinted>
  <dcterms:modified xsi:type="dcterms:W3CDTF">2017-04-20T18:27:00Z</dcterms:modified>
  <cp:revision>4</cp:revision>
  <dc:subject/>
  <dc:title>EXPOSIÇÃO DE MOTIVOS AO PROJETO DE LEI Nº 6/2017-L, DE 10 de janeiro de 2017, DE AUTORIA DO VEREADOR ETELVINO NOGUEIRA</dc:title>
</cp:coreProperties>
</file>