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2/2017-L, DE 21 de fevereiro de 2017, DE AUTORIA DO VEREADOR JOSÉ ALEXANDRE PIERRONI DIA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 atual redação do inciso IV do artigo 6º da Lei Municipal 3.867 de 13 de setembro de 2012, lei esta de caráter geral e abstrata, insere como conduta proibitiva abandonar, alimentar ou tratar animais em via ou logradouro público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 xml:space="preserve">No entanto, esta norma vai de encontro à lei estadual 12.916, de 16 de abril de 2008, a qual reconhece a figura do cão comunitário, conceituado como “aquele que estabelece com a comunidade em que vive laços de dependência e de manutenção, embora não possua responsável único e definido”. 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números animais estão abandonados em vias no município, sofrendo maus tratos e circulam desprovidos de cuidados, alimentação e higiene. No entanto, com o reconhecimento do cão comunitário, os animais que vivem em determinadas comunidades poderão ser alimentados e cuidados pelos moradores da região, devolvendo a dignidade aos animais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 xml:space="preserve">Outrossim, com a alteração pretendida, continua sendo infração administrativa abandonar os animais não só em vias e logradouros públicos, mas também em propriedades privadas, sem prejuízo ainda das penalidades penais cabíveis, conforme preconiza a lei 9.603/1998 – Lei de Crimes Ambientais.  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SÉ ALEXANDRE PIERRONI DIAS, por intermédio do Protocolo nº CETSR 21/02/2017 - 09:54:23 00945/2017, de 21 de fevereiro de 2017, apresenta ao Egrégio Plenário o seguinte Projeto de Lei: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17 - 09:54:23 00945/2017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2/2017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1 de fevereiro de 2017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era o inciso IV do artigo 6º da Lei Municipal 3.867, de 13 de setembro de 2012 que “Dispõe sobre a instituição de normas e procedimento aplicáveis às condutas relacionadas com as populações animais e sobre o controle e prevenção das zoonoses e da fauna nociva no Município da Estância Turística de São Roque, e dá outras providências.”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 inciso IV do Artigo 6º da Lei Municipal 3.867, de 13 de setembro de 2012, passa a viger com a seguinte redação: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sz w:val="24"/>
        </w:rPr>
        <w:t>Art. 6º (...)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 – abandonar animais em vias, logradouros públicos ou em propriedades privadas. 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fevereiro de 2017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LEXANDRE PIERRONI DIA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17 - 09:54:23 00945/2017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0:00Z</dcterms:created>
  <dc:creator>cpd</dc:creator>
  <dc:description/>
  <cp:keywords/>
  <dc:language>en-US</dc:language>
  <cp:lastModifiedBy>cpd</cp:lastModifiedBy>
  <cp:lastPrinted>2017-02-21T10:55:00Z</cp:lastPrinted>
  <dcterms:modified xsi:type="dcterms:W3CDTF">2017-02-21T13:58:00Z</dcterms:modified>
  <cp:revision>5</cp:revision>
  <dc:subject/>
  <dc:title>EXPOSIÇÃO DE MOTIVOS AO PROJETO DE LEI Nº 12/2017-L, DE 21 de fevereiro de 2017, DE AUTORIA DO VEREADOR JOSÉ ALEXANDRE PIERRONI DIAS</dc:title>
</cp:coreProperties>
</file>