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15/2017-L, DE 23 de fevereiro de 2017, DE AUTORIA DO VEREADOR 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ALEXANDRE PIERRONI DIA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10"/>
        </w:rPr>
        <w:t xml:space="preserve">Hoje é muito mais fácil abordar o tema "direitos dos animais" sem sofrer constrangimentos ou suportar brincadeiras tolas. Mas tem sido um processo lento convencer membros dos Poderes Legislativo e Executivo, e </w:t>
      </w:r>
      <w:r>
        <w:rPr>
          <w:rFonts w:cs="Tahoma" w:ascii="Tahoma" w:hAnsi="Tahoma"/>
          <w:spacing w:val="8"/>
        </w:rPr>
        <w:t>por extensão parcela da sociedade, de que os animais merecem tanto respeito</w:t>
      </w:r>
      <w:r>
        <w:rPr>
          <w:rFonts w:cs="Tahoma" w:ascii="Tahoma" w:hAnsi="Tahoma"/>
          <w:spacing w:val="10"/>
        </w:rPr>
        <w:t xml:space="preserve"> quanto os humanos, sendo fundamental que a legislação seja continuamente aperfeiçoada, garantindo o bem-estar e vida saudável a todos os seres vivos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7"/>
        </w:rPr>
        <w:t>Não temos dúvidas de que, cada vez mais, há pessoas preocupada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8"/>
        </w:rPr>
        <w:t>em cuidar melhor dos animais, mesmo que isso represente a renúncia a vários</w:t>
      </w:r>
      <w:r>
        <w:rPr>
          <w:rFonts w:cs="Tahoma" w:ascii="Tahoma" w:hAnsi="Tahoma"/>
          <w:spacing w:val="10"/>
        </w:rPr>
        <w:t xml:space="preserve"> prazeres e abandono de maus costumes. Por isso, é importante que continuemos esse trabalho de convencimento, o qual, na verdade, só traz benefícios para a cidade e reflete a educação e o avanço de seu povo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8"/>
        </w:rPr>
        <w:t>O hábito cultural de se fazer comemorações com bombas, rojões e</w:t>
      </w:r>
      <w:r>
        <w:rPr>
          <w:rFonts w:cs="Tahoma" w:ascii="Tahoma" w:hAnsi="Tahoma"/>
          <w:spacing w:val="10"/>
        </w:rPr>
        <w:t xml:space="preserve"> fogos de artifício barulhentos é comum a inúmeros festejos, mesmo os de caráter religioso, e em diferentes bandeiras. Esse tipo de espetáculo atrai multidões a estádios, praças, ruas e praias embora tenham um componente extremamente cruel em relação aos animais, especialmente os cães, gatos, </w:t>
      </w:r>
      <w:r>
        <w:rPr>
          <w:rFonts w:cs="Tahoma" w:ascii="Tahoma" w:hAnsi="Tahoma"/>
          <w:spacing w:val="9"/>
        </w:rPr>
        <w:t>pássaros e aves em razão da anatomia de seu aparelho auditivo, extremamente</w:t>
      </w:r>
      <w:r>
        <w:rPr>
          <w:rFonts w:cs="Tahoma" w:ascii="Tahoma" w:hAnsi="Tahoma"/>
          <w:spacing w:val="10"/>
        </w:rPr>
        <w:t xml:space="preserve"> sensível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8"/>
        </w:rPr>
        <w:t>Quem possui animais domésticos conhece o terror que representa</w:t>
      </w:r>
      <w:r>
        <w:rPr>
          <w:rFonts w:cs="Tahoma" w:ascii="Tahoma" w:hAnsi="Tahoma"/>
          <w:spacing w:val="10"/>
        </w:rPr>
        <w:t xml:space="preserve"> para eles o estrondo de rojões. Muitos tutores renunciam a sair de casa, em datas como o réveillon, para diminuir o estresse dos bichos e minimizar acidentes que costumam acontecer quando os animais entram em pânico pelo espocar dos fogos, especialmente rojões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</w:rPr>
        <w:t>Dezenas de mortes, enforcamentos em coleiras/enforcadores, fugas desesperadas, quedas de janelas, automutilação, distúrbios digestivos, acontecem na passagem do ano, porque o barulho excessivo para os cães é insuportável, muitas vezes enlouquecedor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lineRule="exact" w:line="360"/>
        <w:ind w:right="74" w:hanging="0"/>
        <w:rPr/>
      </w:pPr>
      <w:r>
        <w:rPr>
          <w:rFonts w:cs="Tahoma" w:ascii="Tahoma" w:hAnsi="Tahoma"/>
          <w:spacing w:val="12"/>
        </w:rPr>
        <w:t xml:space="preserve">Muitos cães atravessam portas de vidro, batem a cabeça contra paredes ou grades, brigam com outros animais com os quais convivem, caem </w:t>
      </w:r>
      <w:r>
        <w:rPr>
          <w:rFonts w:cs="Tahoma" w:ascii="Tahoma" w:hAnsi="Tahoma"/>
          <w:spacing w:val="10"/>
        </w:rPr>
        <w:t>de andares altos, sofrem paradas cardiorrespiratórias, e também se afogam em</w:t>
      </w:r>
      <w:r>
        <w:rPr>
          <w:rFonts w:cs="Tahoma" w:ascii="Tahoma" w:hAnsi="Tahoma"/>
          <w:spacing w:val="12"/>
        </w:rPr>
        <w:t xml:space="preserve"> piscinas.</w:t>
      </w:r>
    </w:p>
    <w:p>
      <w:pPr>
        <w:pStyle w:val="Normal"/>
        <w:widowControl w:val="false"/>
        <w:spacing w:lineRule="exact" w:line="360"/>
        <w:ind w:right="74" w:hanging="0"/>
        <w:jc w:val="both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12"/>
        </w:rPr>
        <w:t xml:space="preserve">Há também casos de fugas seguidas de atropelamentos. Vários </w:t>
      </w:r>
      <w:r>
        <w:rPr>
          <w:rFonts w:cs="Tahoma" w:ascii="Tahoma" w:hAnsi="Tahoma"/>
          <w:spacing w:val="10"/>
        </w:rPr>
        <w:t>desses casos foram relatados por proprietários desesperados à Ong’s de defesa da</w:t>
      </w:r>
      <w:r>
        <w:rPr>
          <w:rFonts w:cs="Tahoma" w:ascii="Tahoma" w:hAnsi="Tahoma"/>
          <w:spacing w:val="12"/>
        </w:rPr>
        <w:t xml:space="preserve"> vida animal, logo após as passagens de ano. Gente que perde seus amigos animais de estimação, em questão de minutos, de forma trágica. </w:t>
      </w:r>
      <w:r>
        <w:rPr>
          <w:rFonts w:cs="Tahoma" w:ascii="Tahoma" w:hAnsi="Tahoma"/>
          <w:spacing w:val="10"/>
        </w:rPr>
        <w:t>É difícil impedir que comemorações barulhentas aconteçam. Mas é important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1"/>
        </w:rPr>
        <w:t>que cada vez mais as pessoas tenham noção de que a diversão de alguns pode</w:t>
      </w:r>
      <w:r>
        <w:rPr>
          <w:rFonts w:cs="Tahoma" w:ascii="Tahoma" w:hAnsi="Tahoma"/>
          <w:spacing w:val="12"/>
        </w:rPr>
        <w:t xml:space="preserve"> representar danos irreversíveis a milhares de animais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12"/>
        </w:rPr>
        <w:t xml:space="preserve">Sem contar que o homem também é vítima quando há falhas na fabricação dos fogos ou seu uso errôneo. O alto número de acidentes que </w:t>
      </w:r>
      <w:r>
        <w:rPr>
          <w:rFonts w:cs="Tahoma" w:ascii="Tahoma" w:hAnsi="Tahoma"/>
          <w:spacing w:val="9"/>
        </w:rPr>
        <w:t>ocorre em datas festivas, atingindo adultos e crianças, é bem significativo. Mas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1"/>
        </w:rPr>
        <w:t>apesar das estatísticas desfavoráveis, esse costume persiste, aumentando, ano</w:t>
      </w:r>
      <w:r>
        <w:rPr>
          <w:rFonts w:cs="Tahoma" w:ascii="Tahoma" w:hAnsi="Tahoma"/>
          <w:spacing w:val="12"/>
        </w:rPr>
        <w:t xml:space="preserve"> a ano, a produção desses verdadeiros artefatos de guerra.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12"/>
        </w:rPr>
        <w:t>O que proponho hoje é uma reflexão sobre os reais benefícios de comemorações barulhentas. Será que todos gostam? Será que os idosos e doentes aprovam? Será que os tutores de animais se sentem felizes com os transtornos trazidos aos seus estimados companheiros?</w:t>
      </w:r>
    </w:p>
    <w:p>
      <w:pPr>
        <w:pStyle w:val="Style21"/>
        <w:spacing w:lineRule="exact" w:line="360"/>
        <w:ind w:right="72" w:hanging="0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</w:r>
    </w:p>
    <w:p>
      <w:pPr>
        <w:pStyle w:val="Style21"/>
        <w:spacing w:lineRule="exact" w:line="360"/>
        <w:ind w:right="72" w:hanging="0"/>
        <w:rPr/>
      </w:pPr>
      <w:r>
        <w:rPr>
          <w:rFonts w:cs="Tahoma" w:ascii="Tahoma" w:hAnsi="Tahoma"/>
          <w:spacing w:val="12"/>
        </w:rPr>
        <w:t xml:space="preserve">Deixamos claro que não somos contra o espetáculo pirotécnico </w:t>
      </w:r>
      <w:r>
        <w:rPr>
          <w:rFonts w:cs="Tahoma" w:ascii="Tahoma" w:hAnsi="Tahoma"/>
          <w:spacing w:val="10"/>
        </w:rPr>
        <w:t>com bonito efeito de luzes. Mas abominamos os fogos que só geram estrondos,</w:t>
      </w:r>
      <w:r>
        <w:rPr>
          <w:rFonts w:cs="Tahoma" w:ascii="Tahoma" w:hAnsi="Tahoma"/>
          <w:spacing w:val="12"/>
        </w:rPr>
        <w:t xml:space="preserve"> que provocam riscos de mutilação ou morte aos seres humanos e tornam-se instrumentos de tortura e morte aos animais. Não seria a hora de se rever costumes insanos?</w:t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bCs/>
          <w:spacing w:val="12"/>
          <w:sz w:val="24"/>
        </w:rPr>
      </w:pPr>
      <w:r>
        <w:rPr>
          <w:rFonts w:cs="Tahoma" w:ascii="Tahoma" w:hAnsi="Tahoma"/>
          <w:bCs/>
          <w:spacing w:val="12"/>
          <w:sz w:val="24"/>
        </w:rPr>
      </w:r>
    </w:p>
    <w:p>
      <w:pPr>
        <w:pStyle w:val="Corpodetexto3"/>
        <w:spacing w:lineRule="exact" w:line="360"/>
        <w:ind w:right="44" w:firstLine="3060"/>
        <w:rPr/>
      </w:pPr>
      <w:r>
        <w:rPr>
          <w:rFonts w:cs="Tahoma" w:ascii="Tahoma" w:hAnsi="Tahoma"/>
          <w:bCs/>
        </w:rPr>
        <w:t xml:space="preserve">Isso posto, JOSÉ ALEXANDRE PIERRONI DIAS, por intermédio do Protocolo nº CETSR 23/02/2017 - 11:08:06 01025/2017, de 23 de fevereiro de 2017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7 - 11:08:06 01025/2017</w:t>
      </w:r>
      <w:r>
        <w:br w:type="page"/>
      </w:r>
    </w:p>
    <w:p>
      <w:pPr>
        <w:pStyle w:val="Heading3"/>
        <w:spacing w:lineRule="exact" w:line="34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15/2017</w:t>
      </w:r>
    </w:p>
    <w:p>
      <w:pPr>
        <w:pStyle w:val="Normal"/>
        <w:spacing w:lineRule="exact" w:line="34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3 de fevereiro de 2017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roibição da queima, soltura e manuseio de fogos de artifício e artefatos pirotécnicos que causem poluição sonora como estouros e estampidos no Município de São Roque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proibida a queima, soltura, e manuseio de fogos de artifício que causem poluição sonora como estouros e estampidos, no Município de São Roque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proibição a qual se refere este artigo estende-se a todo o Município, em recintos fechados e ambientes abertos, em áreas públicas e locais priva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Recuodecorpodetexto3"/>
        <w:spacing w:lineRule="exact" w:line="34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40"/>
        <w:ind w:left="3420" w:right="4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fevereir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ALEXANDRE PIERRONI DIAS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LEXANDRE VETERINÁRI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7 - 11:08:06 01025/2017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84"/>
      <w:ind w:right="72" w:firstLine="144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2:00Z</dcterms:created>
  <dc:creator>cpd</dc:creator>
  <dc:description/>
  <cp:keywords/>
  <dc:language>en-US</dc:language>
  <cp:lastModifiedBy>cpd</cp:lastModifiedBy>
  <cp:lastPrinted>2017-03-09T08:59:00Z</cp:lastPrinted>
  <dcterms:modified xsi:type="dcterms:W3CDTF">2017-03-09T11:59:00Z</dcterms:modified>
  <cp:revision>3</cp:revision>
  <dc:subject/>
  <dc:title>EXPOSIÇÃO DE MOTIVOS AO PROJETO DE LEI Nº 15/2017-L, DE 23 de fevereiro de 2017, DE AUTORIA DO VEREADOR JOSÉ ALEXANDRE PIERRONI DIAS</dc:title>
</cp:coreProperties>
</file>